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4.01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5.01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</w:t>
      </w:r>
      <w:r>
        <w:rPr/>
        <w:t xml:space="preserve">Кузьмук И.Г., главный специалист отдела  организации и  проведения торгов.                                 </w:t>
      </w:r>
    </w:p>
    <w:p>
      <w:pPr>
        <w:pStyle w:val="TextBody"/>
        <w:ind w:left="1980" w:hanging="198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 установила,  что  по  окончании срока подачи заявок на участие в  аукцион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</w:rPr>
        <w:t xml:space="preserve">на право заключения  договоров  аренды муниципального  имущества, назначенном </w:t>
        <w:br/>
        <w:t xml:space="preserve">на 26.01.2012, </w:t>
      </w:r>
    </w:p>
    <w:p>
      <w:pPr>
        <w:pStyle w:val="2"/>
        <w:tabs>
          <w:tab w:val="clear" w:pos="708"/>
          <w:tab w:val="left" w:pos="0" w:leader="none"/>
          <w:tab w:val="left" w:pos="2355" w:leader="none"/>
        </w:tabs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rPr/>
      </w:pPr>
      <w:r>
        <w:rPr>
          <w:b/>
        </w:rPr>
        <w:t xml:space="preserve">по лоту № 1 </w:t>
      </w:r>
      <w:r>
        <w:rPr/>
        <w:t>(размер годовой арендной платы без учета НДС за  асфальтовое замощение  общей площадью 320,0 кв.м по адресу: г.Пермь, ул.Мильчакова,6)</w:t>
      </w:r>
      <w:r>
        <w:rPr>
          <w:b/>
        </w:rPr>
        <w:t xml:space="preserve"> </w:t>
      </w:r>
      <w:r>
        <w:rPr/>
        <w:t>не подано ни одной заявки;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</w:t>
      </w:r>
      <w:r>
        <w:rPr/>
        <w:t>размер годовой арендной платы без учета НДС за замощение асфальтовое  общей площадью  378,0  кв.м   по  адресу: г.Пермь,  ул.Крисанова, с  восточной  стороны  жилого дома № 73) не подано ни одной заявки;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по лоту № 3 </w:t>
      </w:r>
      <w:r>
        <w:rPr>
          <w:bCs/>
        </w:rPr>
        <w:t>(</w:t>
      </w:r>
      <w:r>
        <w:rPr/>
        <w:t>размер годовой арендной платы без учета НДС за замощение асфальтовое общей площадью 274,0 кв.м  по адресу: г.Пермь, ул.Екатерининская, с западной стороны жилого дома</w:t>
        <w:br/>
        <w:t>№ 165)</w:t>
      </w:r>
      <w:r>
        <w:rPr>
          <w:bCs/>
        </w:rPr>
        <w:t xml:space="preserve">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1, 2, 3</w:t>
      </w:r>
      <w:r>
        <w:rPr/>
        <w:t xml:space="preserve"> в связи с тем, </w:t>
        <w:br/>
        <w:t>что на участие 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О.В.Кичко</w:t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           С.И.Собян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180"/>
        <w:rPr/>
      </w:pPr>
      <w:r>
        <w:rPr>
          <w:szCs w:val="28"/>
        </w:rPr>
        <w:t>Члены комиссии  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bna</dc:creator>
  <dc:description/>
  <cp:keywords/>
  <dc:language>en-US</dc:language>
  <cp:lastModifiedBy>Kuznecova_</cp:lastModifiedBy>
  <cp:lastPrinted>2012-01-24T17:23:00Z</cp:lastPrinted>
  <dcterms:modified xsi:type="dcterms:W3CDTF">2012-01-25T03:44:00Z</dcterms:modified>
  <cp:revision>3</cp:revision>
  <dc:subject/>
  <dc:title>Департамент имущественных отношений</dc:title>
</cp:coreProperties>
</file>