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3 к приказу ДИО </w:t>
      </w:r>
    </w:p>
    <w:p>
      <w:pPr>
        <w:pStyle w:val="Style15"/>
        <w:ind w:left="5940" w:right="-5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№</w:t>
      </w:r>
      <w:r>
        <w:rPr>
          <w:rFonts w:cs="Times New Roman" w:ascii="Times New Roman" w:hAnsi="Times New Roman"/>
          <w:b/>
          <w:sz w:val="24"/>
          <w:szCs w:val="24"/>
        </w:rPr>
        <w:t>СЭД-19-09-4 от 17.01.2012г.</w:t>
      </w:r>
    </w:p>
    <w:p>
      <w:pPr>
        <w:pStyle w:val="Style15"/>
        <w:ind w:left="5940" w:right="-26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right="-2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06.03.2012 аукциона на право заключения договоров </w:t>
        <w:br/>
        <w:t>аренды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ов аренды муниципального имущества</w:t>
      </w:r>
    </w:p>
    <w:p>
      <w:pPr>
        <w:pStyle w:val="Normal"/>
        <w:jc w:val="center"/>
        <w:rPr/>
      </w:pPr>
      <w:r>
        <w:rPr>
          <w:b/>
        </w:rPr>
        <w:t>06.03.2012</w:t>
      </w:r>
    </w:p>
    <w:p>
      <w:pPr>
        <w:pStyle w:val="Normal"/>
        <w:rPr/>
      </w:pPr>
      <w:r>
        <w:rPr/>
        <w:t>Лот №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torgi@</w:t>
              </w:r>
              <w:r>
                <w:rPr>
                  <w:rStyle w:val="InternetLink"/>
                  <w:lang w:val="en-US"/>
                </w:rPr>
                <w:t>р</w:t>
              </w:r>
            </w:hyperlink>
            <w:r>
              <w:rPr>
                <w:bCs/>
                <w:lang w:val="en-US"/>
              </w:rPr>
              <w:t>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Место расположения, описание и технические</w:t>
            </w:r>
            <w:r>
              <w:rPr>
                <w:b/>
              </w:rPr>
              <w:t xml:space="preserve"> </w:t>
            </w:r>
            <w:r>
              <w:rPr/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этажное кирпичное здание детского сада с подвалом (Лит. А), складом (лит.Г), забором, воротами, замощением общей площадью 758,7 кв.м, (далее - «Объект»,  по адресу: г.Пермь, ул. Краснофлотская,33а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 xml:space="preserve">Целевое назначение  </w:t>
            </w:r>
            <w:r>
              <w:rPr/>
              <w:t>муниципального имущества, право на которое передается по договору аренд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услуг по присмотру, уходу и образованию детей дошкольного возраст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 456,4 руб. (рыночная стоимость годовой арендной платы определена  с учетом платы за долю земельного участка, без учета страховых, коммунальных и эксплуатационных расходов и без учета НДС  за  Объект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1 кв. м  81,0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действия договора аренд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</w:rPr>
            </w:pPr>
            <w:r>
              <w:rPr>
                <w:bCs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  <w:lang w:val="en-US"/>
              </w:rPr>
              <w:t>www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torgi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gov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ru</w:t>
            </w:r>
            <w:r>
              <w:rPr>
                <w:u w:val="single"/>
              </w:rPr>
              <w:t>,</w:t>
            </w:r>
            <w:r>
              <w:rPr/>
              <w:t xml:space="preserve"> </w:t>
              <w:b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Требование о внесении зада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мер задатка 147 492 руб. 00 коп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/с 403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28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09 в РКЦ Пермь г.Пермь, БИК 04574400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несение задатка осуществляется безналичным платежом на указанные реквизиты для перечисления задатка с 30.01.2012 по 24.02.2012. Назначение платежа - задаток для участия в аукционе 06.03.2012 по лоту № 1  (ул. </w:t>
            </w:r>
            <w:r>
              <w:rPr/>
              <w:t>Краснофлотская,33а</w:t>
            </w:r>
            <w:r>
              <w:rPr>
                <w:bCs/>
              </w:rPr>
              <w:t>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&#108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55:00Z</dcterms:created>
  <dc:creator>Admin</dc:creator>
  <dc:description/>
  <cp:keywords/>
  <dc:language>en-US</dc:language>
  <cp:lastModifiedBy>User</cp:lastModifiedBy>
  <dcterms:modified xsi:type="dcterms:W3CDTF">2012-01-18T12:51:00Z</dcterms:modified>
  <cp:revision>13</cp:revision>
  <dc:subject/>
  <dc:title/>
</cp:coreProperties>
</file>