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06.02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,</w:t>
      </w:r>
    </w:p>
    <w:p>
      <w:pPr>
        <w:pStyle w:val="TextBodyIndent"/>
        <w:ind w:left="283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06.02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6.12.2011 по 01.02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- </w:t>
      </w:r>
      <w:r>
        <w:rPr>
          <w:color w:val="000000"/>
        </w:rPr>
        <w:t xml:space="preserve">1-этажное здание механической мастерской с антресольным этажом (лит. Р), </w:t>
        <w:br/>
        <w:t>с двумя теплыми пристроями (лит. Р1, Р2) общей площадью 264,5 кв.м, с земельным участком общей площадью 436 кв.м, категория земель: земли населенных пунктов, разрешенное использование: объекты бытового обслуживания населения по адресу г. Пермь, ул. Суперфос- фатная, 8а. Здание пустуе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color w:val="000000"/>
        </w:rPr>
        <w:t>нежилые помещения общей площадью 202,9 кв.м на 2 этаже (номера на поэтаж-ном плане 6-13, 15-17, 19) жилого дома по адресу г. Пермь, ул. Уинская, 7. Помещения пло-щадью 8,6 кв.м обременены договором аренды сроком по 14.03.2016, помещения площадью 194,3 кв.м пустуют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/>
        <w:t>Метелев Андрей Андреевич</w:t>
      </w:r>
      <w:r>
        <w:rPr>
          <w:bCs/>
        </w:rPr>
        <w:br/>
        <w:t xml:space="preserve">2. </w:t>
      </w:r>
      <w:r>
        <w:rPr/>
        <w:t>Захаров Сергей Леонидович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30.12.2011 по 01.02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3 - </w:t>
      </w:r>
      <w:r>
        <w:rPr/>
        <w:t xml:space="preserve">2-этажное бревенчатое здание административного корпуса (лит. А,А1), общей площадью 276,9 кв.м, с уборной (лит. а), замощением по адресу г. Пермь, ул. Белозерская, 30. </w:t>
        <w:br/>
        <w:t xml:space="preserve">2-этажное  нежилое  здание  (учреждение)  с  теплым  пристроем  (лит. А,А1), общей площадью </w:t>
      </w:r>
    </w:p>
    <w:p>
      <w:pPr>
        <w:pStyle w:val="Normal"/>
        <w:jc w:val="both"/>
        <w:rPr/>
      </w:pPr>
      <w:r>
        <w:rPr/>
        <w:t xml:space="preserve">196,4 кв.м, с холодным пристроем (лит. а,а1), крыльцом (лит. а2) по адресу г. Пермь, </w:t>
        <w:br/>
        <w:t>ул.Белозерская,32.</w:t>
      </w:r>
    </w:p>
    <w:p>
      <w:pPr>
        <w:pStyle w:val="Normal"/>
        <w:jc w:val="both"/>
        <w:rPr>
          <w:bCs/>
        </w:rPr>
      </w:pPr>
      <w:r>
        <w:rPr/>
        <w:t xml:space="preserve">- земельный участок, категория земель: земли населенных пунктов, разрешенное использование: объекты бытового обслуживания населения (мастерские по ремонту бытовой техники, парикмахерские, ателье и другие), общей площадью 2 799 кв.м по адресу г. Пермь, </w:t>
        <w:br/>
        <w:t>ул. Белозерская. Зда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>н</w:t>
      </w:r>
      <w:r>
        <w:rPr>
          <w:color w:val="000000"/>
        </w:rPr>
        <w:t xml:space="preserve">ежилые помещения общей площадью 25,3 кв.м на 1 этаже (номера </w:t>
        <w:br/>
        <w:t>на поэтажном плане 14, 15) здания общежития по адресу г. Пермь, ул. Бенгальская, 6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Метелев Андрей Андре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5 - </w:t>
      </w:r>
      <w:r>
        <w:rPr>
          <w:color w:val="000000"/>
        </w:rPr>
        <w:t>нежилые помещения общей площадью 69,1 кв.м на 1 этаже (номера на поэтаж-ном плане 10-13) здания общежития по адресу г. Пермь, ул. Бенгальская, 6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Пономарева Елена Павловна</w:t>
      </w:r>
      <w:r>
        <w:rPr>
          <w:bCs/>
        </w:rPr>
        <w:br/>
        <w:t xml:space="preserve">2. </w:t>
      </w:r>
      <w:r>
        <w:rPr/>
        <w:t>Коровина Валентина Алексеевна</w:t>
      </w:r>
      <w:r>
        <w:rPr>
          <w:bCs/>
        </w:rPr>
        <w:br/>
        <w:t xml:space="preserve">3. </w:t>
      </w:r>
      <w:r>
        <w:rPr/>
        <w:t>Князева Светлана Борисовна</w:t>
      </w:r>
      <w:r>
        <w:rPr>
          <w:bCs/>
        </w:rPr>
        <w:br/>
        <w:t xml:space="preserve">4. </w:t>
      </w:r>
      <w:r>
        <w:rPr/>
        <w:t>Метелев Андрей Андреевич</w:t>
      </w:r>
      <w:r>
        <w:rPr>
          <w:bCs/>
        </w:rPr>
        <w:br/>
        <w:t xml:space="preserve">5. </w:t>
      </w:r>
      <w:r>
        <w:rPr/>
        <w:t>Ерёмин Андрей Никола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6 - </w:t>
      </w:r>
      <w:r>
        <w:rPr/>
        <w:t>пакет обыкновенных именных бездокументарных акций открытого акционерного общества «Оптика», принадлежащий муниципальному образованию г. Пермь, составляющий 100% в уставном капитале общества, в количестве 9 042 000 шт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 xml:space="preserve">1. </w:t>
      </w:r>
      <w:r>
        <w:rPr/>
        <w:t>Ерёмин Андрей Николаевич</w:t>
      </w:r>
      <w:r>
        <w:rPr>
          <w:bCs/>
        </w:rPr>
        <w:br/>
        <w:t xml:space="preserve">2. </w:t>
      </w:r>
      <w:r>
        <w:rPr/>
        <w:t>Артмеладзе Мухамед Суликович</w:t>
      </w:r>
      <w:r>
        <w:rPr>
          <w:bCs/>
        </w:rPr>
        <w:br/>
        <w:t xml:space="preserve">3. </w:t>
      </w:r>
      <w:r>
        <w:rPr/>
        <w:t>ООО «Лигард-Плюс»</w:t>
      </w:r>
      <w:r>
        <w:rPr>
          <w:bCs/>
        </w:rPr>
        <w:br/>
      </w:r>
    </w:p>
    <w:p>
      <w:pPr>
        <w:pStyle w:val="Normal"/>
        <w:ind w:firstLine="708"/>
        <w:jc w:val="both"/>
        <w:rPr/>
      </w:pPr>
      <w:r>
        <w:rPr/>
        <w:t xml:space="preserve">3. В период с 26.12.2011  по 06.02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2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  <w:t xml:space="preserve">В период с 30.12.2011  по 06.02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3-6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4. 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 xml:space="preserve">об организации  продажи государственного или муниципального имущества на аукционе и Положения   об   организации  продажи  находящихся  в  государственной  или  муниципальной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 xml:space="preserve">по лоту № 2 - </w:t>
      </w:r>
      <w:r>
        <w:rPr>
          <w:sz w:val="24"/>
        </w:rPr>
        <w:t xml:space="preserve">Метелева Андрея Андреевича, </w:t>
      </w:r>
      <w:r>
        <w:rPr>
          <w:bCs/>
          <w:sz w:val="24"/>
        </w:rPr>
        <w:t xml:space="preserve"> </w:t>
      </w:r>
      <w:r>
        <w:rPr>
          <w:sz w:val="24"/>
        </w:rPr>
        <w:t>Захарова Сергея Леонидовича;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4 - </w:t>
      </w:r>
      <w:r>
        <w:rPr>
          <w:sz w:val="24"/>
        </w:rPr>
        <w:t>Метелева Андрея Андреевича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5 - </w:t>
      </w:r>
      <w:r>
        <w:rPr/>
        <w:t>Пономареву Елену Павловну, Коровину Валентину Алексеевну, Князеву Светлану Борисовну, Метелева Андрея Андреевича, Ерёмина Андрея Никола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 xml:space="preserve">по лоту № 6 - </w:t>
      </w:r>
      <w:r>
        <w:rPr>
          <w:sz w:val="24"/>
        </w:rPr>
        <w:t>Ерёмина Андрея Николаевича, ООО «Лигард-Плюс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6 -</w:t>
      </w:r>
      <w:r>
        <w:rPr>
          <w:sz w:val="24"/>
        </w:rPr>
        <w:t xml:space="preserve"> Артмеладзе Мухамеду Суликовичу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не подтверждено поступление в установленный срок задатка на счет, </w:t>
              <w:br/>
              <w:t>указанный в информационном сообщен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.В.Меденникова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0:00Z</dcterms:created>
  <dc:creator>bna</dc:creator>
  <dc:description/>
  <cp:keywords/>
  <dc:language>en-US</dc:language>
  <cp:lastModifiedBy>comp</cp:lastModifiedBy>
  <cp:lastPrinted>2012-02-07T10:34:00Z</cp:lastPrinted>
  <dcterms:modified xsi:type="dcterms:W3CDTF">2012-02-07T05:34:00Z</dcterms:modified>
  <cp:revision>11</cp:revision>
  <dc:subject/>
  <dc:title>Департамент имущественных отношений</dc:title>
</cp:coreProperties>
</file>