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Пермь                                                                                                                                     0</w:t>
      </w:r>
      <w:r>
        <w:rPr>
          <w:b w:val="false"/>
          <w:lang w:val="en-US"/>
        </w:rPr>
        <w:t>6</w:t>
      </w:r>
      <w:r>
        <w:rPr>
          <w:b w:val="false"/>
        </w:rPr>
        <w:t xml:space="preserve">.02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</w:t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21"/>
        <w:spacing w:lineRule="auto" w:line="240"/>
        <w:jc w:val="both"/>
        <w:rPr>
          <w:bCs/>
        </w:rPr>
      </w:pPr>
      <w:r>
        <w:rPr>
          <w:color w:val="000000"/>
        </w:rPr>
        <w:t xml:space="preserve">1-этажное здание механической мастерской с антресольным этажом (лит.Р), </w:t>
        <w:br/>
        <w:t>с двумя теплыми пристроями (лит. Р1, Р2) общей площадью 264,5 кв.м, с земельным участком общей площадью 436 кв.м, категория земель: земли населенных пунктов, разрешенное использование: объекты бытового обслуживания населения по адресу г. Пермь, ул. Суперфос- фатная, 8а. Здание пустует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1 не поступил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2</w:t>
      </w:r>
      <w:r>
        <w:rPr>
          <w:b/>
        </w:rPr>
        <w:t>.</w:t>
      </w:r>
    </w:p>
    <w:p>
      <w:pPr>
        <w:pStyle w:val="21"/>
        <w:spacing w:lineRule="auto" w:line="240"/>
        <w:jc w:val="both"/>
        <w:rPr>
          <w:bCs/>
        </w:rPr>
      </w:pPr>
      <w:r>
        <w:rPr>
          <w:color w:val="000000"/>
        </w:rPr>
        <w:t>Нежилые помещения общей площадью 202,9 кв.м на 2 этаже (номера на поэтажном плане 6-13, 15-17, 19) жилого дома по адресу г. Пермь, ул. Уинская, 7. Помещения площадью 8,6 кв.м обременены договором аренды сроком по 14.03.2016, помещения площадью 194,3 кв.м пустую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2, признать аукцион </w:t>
        <w:br/>
        <w:t xml:space="preserve">по данному лоту несостоявшимс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2-этажное бревенчатое здание административного корпуса (лит. А,А1), общей площадью </w:t>
      </w:r>
      <w:r>
        <w:rPr>
          <w:lang w:val="en-US"/>
        </w:rPr>
        <w:br/>
      </w:r>
      <w:r>
        <w:rPr/>
        <w:t xml:space="preserve">276,9 кв.м, с уборной (лит. а), замощением по адресу г. Пермь, ул. Белозерская, 30. </w:t>
        <w:br/>
        <w:t>2-этажное  нежилое  здание  (учреждение)  с теплым  пристроем  (лит. А, А1), общей площад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96,4 кв.м, с холодным пристроем (лит. а, а1), крыльцом (лит. а2) по адресу г. Пермь, </w:t>
        <w:br/>
        <w:t xml:space="preserve">ул.Белозерская,32. </w:t>
        <w:br/>
        <w:t xml:space="preserve">- земельный участок, категория земель: земли населенных пунктов, разрешенное использование: объекты бытового обслуживания населения (мастерские по ремонту бытовой техники, парикмахерские, ателье и другие), общей площадью 2 799 кв.м по адресу г. Пермь, </w:t>
        <w:br/>
        <w:t>ул. Белозерская. Здания пустуют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3 не поступило ни одной заявки, аукцион 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Н</w:t>
      </w:r>
      <w:r>
        <w:rPr>
          <w:color w:val="000000"/>
        </w:rPr>
        <w:t xml:space="preserve">ежилые помещения общей площадью 25,3 кв.м на 1 этаже (номера </w:t>
        <w:br/>
        <w:t>на поэтажном плане 14, 15) здания общежития по адресу г. Пермь, ул. Бенгальская, 6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 1  участни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на открытом аукционе не присутствов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 с тем, что на участие в аукционе по лоту № 4 поступила только  одна заявка, признать аукцион по данному лоту  несостоявшим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color w:val="000000"/>
        </w:rPr>
        <w:t>Нежилые помещения общей площадью 69,1 кв.м на 1 этаже (номера на поэтажном плане 10-13) здания общежития по адресу г. Пермь, ул. Бенгальская, 6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Коровина Валентина Алексеев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5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</w:rPr>
        <w:t xml:space="preserve">Лот № </w:t>
      </w:r>
      <w:r>
        <w:rPr>
          <w:b/>
          <w:lang w:val="en-US"/>
        </w:rPr>
        <w:t>6</w:t>
      </w:r>
      <w:r>
        <w:rPr>
          <w:b/>
        </w:rPr>
        <w:t>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Пакет обыкновенных именных бездокументарных акций открытого акционерного общества «Оптика», принадлежащий муниципальному образованию г. Пермь, составляющий 100% </w:t>
        <w:br/>
        <w:t>в уставном капитале общества, в количестве 9 042 000 ш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6 0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6, признать аукцион </w:t>
        <w:br/>
        <w:t xml:space="preserve">по данному лоту несостоявшимс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17:00Z</dcterms:created>
  <dc:creator>bna</dc:creator>
  <dc:description/>
  <cp:keywords/>
  <dc:language>en-US</dc:language>
  <cp:lastModifiedBy>comp</cp:lastModifiedBy>
  <cp:lastPrinted>2012-02-07T10:42:00Z</cp:lastPrinted>
  <dcterms:modified xsi:type="dcterms:W3CDTF">2012-02-07T05:46:00Z</dcterms:modified>
  <cp:revision>11</cp:revision>
  <dc:subject/>
  <dc:title>              Департамент имущественных отношений администрации города Перми</dc:title>
</cp:coreProperties>
</file>