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8.02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Булдакова Н.А., первый заместитель начальника департамента – начальник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жилые помещения общей площадью 74,2 кв.м на 1 этаже (номера на поэтажном плане 31-41) пристроя к 12-этажному жилому дому по адресу г. Пермь, ул. Бульвар Гагарина, 56. Помещения пустую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3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 500 0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Андраковский Максим Владими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1 5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</w:t>
      </w:r>
      <w:r>
        <w:rPr>
          <w:bCs/>
          <w:color w:val="000000"/>
        </w:rPr>
        <w:t xml:space="preserve">ежилые   помещения   общей  площадью  85,8  кв.м  на  1  этаже  жилого   дома по адресу </w:t>
        <w:br/>
        <w:t>г. Пермь, ул. Полтавская, 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2 1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 1 05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2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11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естова Наталья Леонидо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1 99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31,54 кв.м, расположенные по адресу г. Пермь, ул. Шишкина, 20, в том числе: </w:t>
        <w:br/>
        <w:t xml:space="preserve">- 3-этажное (подземных этажей – 1) здание лечебного корпуса общей площадью 1577,8 кв.м </w:t>
        <w:br/>
        <w:t>(лит. А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71,2 кв.м (лит. В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04,0 кв.м (лит. Е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проходной общей площадью 14,1 кв.м (лит. Л,л)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Зда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е было подано ни одной заявки на участие в продаже имущества </w:t>
        <w:br/>
        <w:t xml:space="preserve">по лоту № 3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</w:t>
      </w:r>
      <w:r>
        <w:rPr>
          <w:bCs/>
          <w:color w:val="000000"/>
        </w:rPr>
        <w:t>ежилые помещения общей площадью 47,6 кв.м на 1 этаже (номера на поэтажном плане 2-11) нежилого здания по адресу г. Пермь, ул. Советская, 49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3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 5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9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Волочкова Екатерина Владимиро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5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 xml:space="preserve">Комплекс нежилых отдельно стоящих зданий с 2-мя земельными участками </w:t>
        <w:br/>
        <w:t xml:space="preserve">под существующее здание, категория земель: земли населенных пунктов, общей площадью 22993+34,64 кв.м и общей площадью 1992+13,46 кв.м, расположенные по адресу </w:t>
        <w:br/>
        <w:t>г. Пермь, ул. Юнг Прикамья, 3, в том числе: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4-этажное (в том числе: подземных этажей - 1) здание больницы общей площадью 3416,5 кв.м (лит. А,А1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ЛОР-отделения общей площадью 438,3 кв.м (лит. Б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2-этажное (в том числе: подземных этажей -1) здание прачечной с гаражом общей площадью 651,7 кв.м (лит. В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лаборатории общей площадью 319,0 кв.м (лит. Д,Д1);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- 1-этажное здание хозяйственного корпуса общей площадью 87,6 кв.м (лит. Е,е,е1,е2)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color w:val="000000"/>
        </w:rPr>
        <w:t xml:space="preserve">Здания пустуют. Условия приватизации – сохранение назначения объектов здравоохранения </w:t>
        <w:br/>
        <w:t>в течение 1 года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е было подано ни одной заявки на участие в продаже имущества </w:t>
        <w:br/>
        <w:t xml:space="preserve">по лоту № 5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Нежилые помещения (лит. А,А1) общей площадью 80,4 кв.м на 1 этаже жилого дома по адресу </w:t>
        <w:br/>
        <w:t>г. Пермь, ул. Трясолобова, 73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2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1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1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6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Нежилые помещения общей площадью 131,7 кв.м на 3 и 4 этажах 4-этажного здания (лит. Б) </w:t>
        <w:br/>
        <w:t>по адресу г. Пермь, ул. Ленина/ул. Сибирская, 34/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мещения пустую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аукционе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7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ind w:left="7200" w:hanging="7200"/>
        <w:rPr/>
      </w:pPr>
      <w:r>
        <w:rPr/>
      </w:r>
    </w:p>
    <w:p>
      <w:pPr>
        <w:pStyle w:val="3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4:00Z</dcterms:created>
  <dc:creator>bna</dc:creator>
  <dc:description/>
  <cp:keywords/>
  <dc:language>en-US</dc:language>
  <cp:lastModifiedBy>comp</cp:lastModifiedBy>
  <cp:lastPrinted>2012-02-09T11:08:00Z</cp:lastPrinted>
  <dcterms:modified xsi:type="dcterms:W3CDTF">2012-02-09T06:08:00Z</dcterms:modified>
  <cp:revision>7</cp:revision>
  <dc:subject/>
  <dc:title>Департамент имущественных отношений администрации города Перми</dc:title>
</cp:coreProperties>
</file>