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</w:t>
      </w:r>
      <w:r>
        <w:rPr>
          <w:b/>
          <w:szCs w:val="28"/>
        </w:rPr>
        <w:t xml:space="preserve">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7.02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</w:t>
      </w:r>
      <w:r>
        <w:rPr>
          <w:szCs w:val="28"/>
          <w:lang w:val="en-US"/>
        </w:rPr>
        <w:t>9</w:t>
      </w:r>
      <w:r>
        <w:rPr>
          <w:szCs w:val="28"/>
        </w:rPr>
        <w:t>.02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</w:t>
      </w:r>
      <w:r>
        <w:rPr/>
        <w:t>Кузьмук И.Г., главный специалист отдела  организации и  проведения торг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0.02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общей площадью 154,7 кв. м на 1 этаже одноэтажного нежилого здания по адресу: г.Пермь, ул. Бумажников, 3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общей площадью 282,8 кв. м на 1 этаже  одноэтажного нежилого здания по адресу: г.Пермь, ул. Бумажников, 3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5" w:leader="none"/>
        </w:tabs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3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общей площадью 823,8  кв. м на 1-м этаже 3-х этажного здания (литер А) </w:t>
        <w:br/>
        <w:t>и на 1-м этаже 1-этажного здания (литер А1) по адресу:  г.Пермь, ул. Нефтяников, 5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общей площадью 57,6 кв. м в подвале  четырехэтажного жилого дома по адресу: г.Пермь, ул. Космонавта Леонова,15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Прагматика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. допустить к участию в аукционе и признать участником аукциона </w:t>
      </w:r>
      <w:r>
        <w:rPr>
          <w:b/>
        </w:rPr>
        <w:t xml:space="preserve">по лоту №  4 -  </w:t>
      </w:r>
      <w:r>
        <w:rPr/>
        <w:t>ООО «Прагматика»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нформация о соответствии документов и участника аукциона установленным требованиям указана в Приложении 1 к протоколу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 признать аукцион несостоявшимся </w:t>
      </w:r>
      <w:r>
        <w:rPr>
          <w:b/>
        </w:rPr>
        <w:t>по лотам № 1, 2, 3</w:t>
      </w:r>
      <w:r>
        <w:rPr/>
        <w:t xml:space="preserve"> в связи с тем, что на участие </w:t>
        <w:br/>
        <w:t>в аукционе по данным лотам не подано ни одной заявк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у № 4</w:t>
      </w:r>
      <w:r>
        <w:rPr/>
        <w:t xml:space="preserve"> в связи с тем, что на участие </w:t>
        <w:br/>
        <w:t xml:space="preserve">в аукционе по данному лоту подана только одна  заявка. </w:t>
      </w:r>
    </w:p>
    <w:p>
      <w:pPr>
        <w:pStyle w:val="Normal"/>
        <w:rPr/>
      </w:pPr>
      <w:r>
        <w:rPr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О.В.Кичко</w:t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            Т.Н.Кузнецова</w:t>
        <w:tab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1:00Z</dcterms:created>
  <dc:creator>bna</dc:creator>
  <dc:description/>
  <cp:keywords/>
  <dc:language>en-US</dc:language>
  <cp:lastModifiedBy>comp</cp:lastModifiedBy>
  <cp:lastPrinted>2010-06-23T15:56:00Z</cp:lastPrinted>
  <dcterms:modified xsi:type="dcterms:W3CDTF">2012-02-09T05:52:00Z</dcterms:modified>
  <cp:revision>13</cp:revision>
  <dc:subject/>
  <dc:title>Департамент имущественных отношений</dc:title>
</cp:coreProperties>
</file>