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 к протоколу рассмотрения заявок на участие в аукционе от  07.02.2012-09.02.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Дата аукциона 10.02.2012, лот № 4 </w:t>
      </w:r>
      <w:r>
        <w:rPr>
          <w:sz w:val="16"/>
          <w:szCs w:val="16"/>
        </w:rPr>
        <w:t>(размер годовой арендной платы без учета НДС за встроенные нежилые помещения общей площадью 57,6 кв. м в подвале  четырехэтажного жилого дома по адресу: г.Пермь,  ул. Космонавта Леонова,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46"/>
        <w:gridCol w:w="4847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заявке на участие в аукцио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 участникам аукци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ответствие документов и участников установленным требованиям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агматика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45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 121 приказа ФАС от 10.02.2010 № 67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явка на участие в аукцион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жна содержа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сведения и документы о заявителе, подавшем такую заявку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) фирменное наименование (наименование), сведения об органи-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-ческих лиц), полученную не ранее чем за шесть месяцев до даты размещения на официальном сайте торгов извещения о прове- 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, копии документов, удостоверяющих личность (для иных физи-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-ветствующего государства (для иностранных лиц), полученные </w:t>
              <w:br/>
              <w:t xml:space="preserve">не ранее чем за шесть месяцев до даты размещения </w:t>
              <w:br/>
              <w:t>на официальном сайте торгов извещения о проведении аукцион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) документ, подтверждающий полномочия лица на осуществле- 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) копии учредительных документов заявителя </w:t>
              <w:br/>
              <w:t>(для юридических лиц)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-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) заявление об отсутствии решения о ликвидации заявителя - юридического лица, об отсутствии решения арбитражного суда </w:t>
              <w:br/>
              <w:t>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предложения об условиях выполнения работ, которые необходимо выполнить в отношении государственного или муниципального имущества, права на которое передаются </w:t>
              <w:br/>
              <w:t>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-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-дающее перечисление задатка)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18 приказа ФАС от 10.02.2010 № 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 аукциона</w:t>
            </w:r>
            <w:r>
              <w:rPr>
                <w:sz w:val="16"/>
                <w:szCs w:val="16"/>
              </w:rPr>
              <w:t xml:space="preserve"> должны соответствовать требованиям, установленным законодательством Российской Федерации к таким участникам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28:00Z</dcterms:created>
  <dc:creator>comp</dc:creator>
  <dc:description/>
  <cp:keywords/>
  <dc:language>en-US</dc:language>
  <cp:lastModifiedBy>comp</cp:lastModifiedBy>
  <dcterms:modified xsi:type="dcterms:W3CDTF">2012-02-08T06:06:00Z</dcterms:modified>
  <cp:revision>14</cp:revision>
  <dc:subject/>
  <dc:title>Лот №  (размер годовой арендной платы без учета НДС…)</dc:title>
</cp:coreProperties>
</file>