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7.03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6.01.2012 № СЭД-19-09-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80,9 кв.м</w:t>
            </w:r>
            <w:r>
              <w:rPr>
                <w:color w:val="000000"/>
                <w:sz w:val="20"/>
                <w:szCs w:val="20"/>
              </w:rPr>
              <w:t xml:space="preserve"> в подвале, на 1 этаже жилого дома по адресу </w:t>
              <w:br/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Воронежская, 20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12,2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Худанина, 13</w:t>
            </w:r>
            <w:r>
              <w:rPr>
                <w:color w:val="000000"/>
                <w:sz w:val="20"/>
                <w:szCs w:val="20"/>
              </w:rPr>
              <w:t>.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46,8 кв.м </w:t>
            </w:r>
            <w:r>
              <w:rPr>
                <w:color w:val="000000"/>
                <w:sz w:val="20"/>
                <w:szCs w:val="20"/>
              </w:rPr>
              <w:t xml:space="preserve">в нежилых зданиях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Звенигородская, 9</w:t>
            </w:r>
            <w:r>
              <w:rPr>
                <w:color w:val="000000"/>
                <w:sz w:val="20"/>
                <w:szCs w:val="20"/>
              </w:rPr>
              <w:t xml:space="preserve">, состоящие из четырех объек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нежилые помещения (лит. В) общей площадью </w:t>
              <w:br/>
              <w:t xml:space="preserve">33,7 кв.м на 1 этаже (номера на поэтажном </w:t>
              <w:br/>
              <w:t>плане 1-3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нежилые помещения (лит. В) общей площадью </w:t>
              <w:br/>
              <w:t>81,0 кв.м в подвале, на 1 этаже (номера на поэтажном плане в подвале: 1-4; на 1 этаже: 4-5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нежилые помещения (лит. Д) общей площадью </w:t>
              <w:br/>
              <w:t xml:space="preserve">299,6 кв.м на 1 этаже (номера на поэтажном </w:t>
              <w:br/>
              <w:t>плане 2-4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жилые помещения (лит. Д) общей площадью </w:t>
              <w:br/>
              <w:t xml:space="preserve">32,5 кв.м на 1 этаже (номера на поэтажном </w:t>
              <w:br/>
              <w:t>плане 1)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5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7.03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0.02..2012 по 05.03.2012 ежедневно</w:t>
      </w:r>
      <w:r>
        <w:rPr>
          <w:b/>
          <w:sz w:val="20"/>
        </w:rPr>
        <w:t xml:space="preserve"> в рабочие дни с 10-00 до </w:t>
        <w:br/>
        <w:t xml:space="preserve">13-00 час. 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12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есто и срок подведения итогов продажи – ул.Сибирская,14, 27.03.2012.)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0:00Z</dcterms:created>
  <dc:creator>Tatyannikova</dc:creator>
  <dc:description/>
  <cp:keywords/>
  <dc:language>en-US</dc:language>
  <cp:lastModifiedBy>User</cp:lastModifiedBy>
  <cp:lastPrinted>2012-02-01T16:15:00Z</cp:lastPrinted>
  <dcterms:modified xsi:type="dcterms:W3CDTF">2012-02-01T13:17:00Z</dcterms:modified>
  <cp:revision>5</cp:revision>
  <dc:subject/>
  <dc:title>Департамент имущественных отношений администрации города Перми</dc:title>
</cp:coreProperties>
</file>