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по продаже права на заключение договоров аренды земельных участков для строительства по лоту №1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6.02.2012 № СЭД-19-09-25 «Об отказе в проведении торгов по лоту №1, назначенных приказом начальника департамента от 12.12.2011 № СЭД-19-06-317»-отменить проведение 16.02.2012 открытого аукциона по продаже права на заключение договоров аренды земельных участков для строительства по лоту № 1 </w:t>
        <w:br/>
        <w:t>(ул. Молдавская,5, Орджоникидзевский район, г.Пермь, площадь 15285 кв.м, кадастровый номер 59:01:3812929:2)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звещение о проведении 16.02.2011 открытого аукциона по продаже  права на заключение договоров аренды земельных участков для строительства было опубликовано в «Официальном бюллетене органов местного самоуправления муниципального образования город Пермь» от 20.12.2011 № 9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0:00Z</dcterms:created>
  <dc:creator>Admin</dc:creator>
  <dc:description/>
  <cp:keywords/>
  <dc:language>en-US</dc:language>
  <cp:lastModifiedBy>User</cp:lastModifiedBy>
  <cp:lastPrinted>2012-02-04T10:22:00Z</cp:lastPrinted>
  <dcterms:modified xsi:type="dcterms:W3CDTF">2012-02-07T05:28:00Z</dcterms:modified>
  <cp:revision>6</cp:revision>
  <dc:subject/>
  <dc:title>Департамент имущественных отношений администрации города Перми </dc:title>
</cp:coreProperties>
</file>