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0.02.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</w:t>
      </w:r>
      <w:r>
        <w:rPr/>
        <w:t>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площадью 154,7 кв.м на 1 этаже одноэтажного нежилого здания по адресу: г.Пермь, </w:t>
        <w:br/>
        <w:t>ул. Бумажников, 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площадью 282,8 кв.м на 1 этаже  одноэтажного нежилого здания по адресу: г.Пермь, </w:t>
        <w:br/>
        <w:t>ул. Бумажников, 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823,8  кв.м на 1-м этаже 3-х этажного здания (литер А) и на 1-м этаже 1-этажного здания (литер А1) по адресу:  г.Пермь, ул. Нефтяников, 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участие в аукционе по лоту № 3 не подано ни</w:t>
      </w:r>
      <w:r>
        <w:rPr>
          <w:rFonts w:cs="Times New Roman" w:ascii="Times New Roman" w:hAnsi="Times New Roman"/>
          <w:sz w:val="24"/>
          <w:szCs w:val="28"/>
        </w:rPr>
        <w:t xml:space="preserve">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т № 4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площадью 57,6 кв. м в подвале  четырехэтажного жилого дома по адресу: г.Пермь, </w:t>
        <w:br/>
        <w:t>ул. Космонавта Леонова,15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10 368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подана только одна заявка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- ООО «Прагматика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, поданная единственным заявителем, соответствует требованиям, установленным документацией о торгах, в том числе требованиям к участникам торг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гласно п.2 разъяснений ФАС России от 01.11.2011 по применению статьи 17.1 закона </w:t>
        <w:br/>
        <w:t xml:space="preserve">о защите конкуренции, правил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№ 67 от 10.02.2010,  организатор торгов обязан заключить договор аренды государственного или муниципального имущества с единственным участником торгов, единственным заявителем </w:t>
        <w:br/>
        <w:t>(в случае соответствия заявки на участие в торгах, поданной единственным заявителем, требованиям установленным документацией о торгах, в том числе требованиям к участникам торгов) на условиях, предусмотренных документацией о торгах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Член комиссии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4:00Z</dcterms:created>
  <dc:creator>bna</dc:creator>
  <dc:description/>
  <cp:keywords/>
  <dc:language>en-US</dc:language>
  <cp:lastModifiedBy>comp</cp:lastModifiedBy>
  <cp:lastPrinted>2010-06-23T16:15:00Z</cp:lastPrinted>
  <dcterms:modified xsi:type="dcterms:W3CDTF">2012-02-09T05:50:00Z</dcterms:modified>
  <cp:revision>10</cp:revision>
  <dc:subject/>
  <dc:title/>
</cp:coreProperties>
</file>