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9.03.</w:t>
      </w:r>
      <w:r>
        <w:rPr>
          <w:b/>
          <w:bCs/>
          <w:sz w:val="20"/>
        </w:rPr>
        <w:t>2012</w:t>
      </w:r>
      <w:r>
        <w:rPr>
          <w:b/>
          <w:sz w:val="20"/>
        </w:rPr>
        <w:t xml:space="preserve"> в 15.00</w:t>
      </w:r>
      <w:r>
        <w:rPr>
          <w:sz w:val="20"/>
        </w:rPr>
        <w:t xml:space="preserve">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3.02.2012 № СЭД-19-09-20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39,9 кв.м </w:t>
            </w:r>
            <w:r>
              <w:rPr>
                <w:color w:val="000000"/>
                <w:sz w:val="20"/>
                <w:szCs w:val="20"/>
              </w:rPr>
              <w:t xml:space="preserve">на </w:t>
              <w:br/>
              <w:t xml:space="preserve">1 этаже (номера на поэтажном плане 3-9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Заречная (Акулова), 145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площадью 19,5 кв.м используются по договору аренды сроком по 19.07.2015, помещения площадью 13,0 кв.м используются по договору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22,5 кв.м </w:t>
            </w:r>
            <w:r>
              <w:rPr>
                <w:color w:val="000000"/>
                <w:sz w:val="20"/>
                <w:szCs w:val="20"/>
              </w:rPr>
              <w:t xml:space="preserve">на </w:t>
              <w:br/>
              <w:t xml:space="preserve">1 этаже (номера на поэтажном плане 12,18,41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Советская/</w:t>
              <w:br/>
              <w:t>25-го Октября, 22/6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используются по договору аренды сроком по 03.04.20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00,6 кв.м </w:t>
            </w:r>
            <w:r>
              <w:rPr>
                <w:color w:val="000000"/>
                <w:sz w:val="20"/>
                <w:szCs w:val="20"/>
              </w:rPr>
              <w:t xml:space="preserve">на цокольном этаже (номера на поэтажном плане 1-9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Советская, 25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используются по договору аренды сроком по 28.09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38,0 кв.м </w:t>
            </w:r>
            <w:r>
              <w:rPr>
                <w:color w:val="000000"/>
                <w:sz w:val="20"/>
                <w:szCs w:val="20"/>
              </w:rPr>
              <w:t>на</w:t>
              <w:br/>
              <w:t xml:space="preserve"> 1 этаже (номера на поэтажном плане 1-3,</w:t>
              <w:br/>
              <w:t xml:space="preserve">7-12,29) жилого дома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шоссе Космонавтов, 11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используются по договору аренды сроком по 30.06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0 000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624,6 кв.м </w:t>
              <w:br/>
            </w:r>
            <w:r>
              <w:rPr>
                <w:color w:val="000000"/>
                <w:sz w:val="20"/>
                <w:szCs w:val="20"/>
              </w:rPr>
              <w:t xml:space="preserve">в подвале (лит. А), холодный пристрой (лит. а1), приямки (лит. а24, а25,а26) жилого дома по адресу </w:t>
              <w:br/>
              <w:t xml:space="preserve">г. Пермь, </w:t>
            </w:r>
            <w:r>
              <w:rPr>
                <w:b/>
                <w:color w:val="000000"/>
                <w:sz w:val="20"/>
                <w:szCs w:val="20"/>
              </w:rPr>
              <w:t>ул. Закамская, 35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250,4 кв.м </w:t>
              <w:br/>
            </w:r>
            <w:r>
              <w:rPr>
                <w:color w:val="000000"/>
                <w:sz w:val="20"/>
                <w:szCs w:val="20"/>
              </w:rPr>
              <w:t xml:space="preserve">в подвале жилого дома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Закамская, 35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1.03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9.03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4.02.2012 по 11.03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определения участников аукциона –.14.03.2012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есто и срок подведения итогов продажи – ул.Сибирская,14, 29.03.2012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15 рабочих дней с даты подведения итогов аукциона с победителем аукциона заключается договор купли-продажи, но не ранее чем через 10 рабочих дней со дня размещения протокола об итогах проведения продажи имущества на сайтах в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9:00Z</dcterms:created>
  <dc:creator>Tatyannikova</dc:creator>
  <dc:description/>
  <cp:keywords/>
  <dc:language>en-US</dc:language>
  <cp:lastModifiedBy>User</cp:lastModifiedBy>
  <cp:lastPrinted>2012-02-07T10:14:00Z</cp:lastPrinted>
  <dcterms:modified xsi:type="dcterms:W3CDTF">2012-02-07T10:34:00Z</dcterms:modified>
  <cp:revision>9</cp:revision>
  <dc:subject/>
  <dc:title>Департамент имущественных отношений администрации города Перми</dc:title>
</cp:coreProperties>
</file>