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5.04.</w:t>
      </w:r>
      <w:r>
        <w:rPr>
          <w:b/>
          <w:bCs/>
          <w:sz w:val="20"/>
        </w:rPr>
        <w:t>2012</w:t>
      </w:r>
      <w:r>
        <w:rPr>
          <w:b/>
          <w:sz w:val="20"/>
        </w:rPr>
        <w:t xml:space="preserve"> в 15.00</w:t>
      </w:r>
      <w:r>
        <w:rPr>
          <w:sz w:val="20"/>
        </w:rPr>
        <w:t xml:space="preserve">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2.2012 № СЭД-19-09-3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66,0 кв.м на </w:t>
              <w:br/>
              <w:t>1 этаже (номера на поэтажном плане 16-29) жилого дома по адресу г. Пермь,  ул. Дружбы, 12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167,3 кв.м </w:t>
              <w:br/>
              <w:t xml:space="preserve">в цокольном этаже жилого дома по адресу г. Пермь, </w:t>
              <w:br/>
              <w:t>ул. Куйбышева/Чкалова, 107/4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5.03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5.04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1.02.2012 по 16.03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.21.03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05.04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4:00Z</dcterms:created>
  <dc:creator>Tatyannikova</dc:creator>
  <dc:description/>
  <cp:keywords/>
  <dc:language>en-US</dc:language>
  <cp:lastModifiedBy>User</cp:lastModifiedBy>
  <cp:lastPrinted>2012-02-15T17:10:00Z</cp:lastPrinted>
  <dcterms:modified xsi:type="dcterms:W3CDTF">2012-02-15T14:16:00Z</dcterms:modified>
  <cp:revision>3</cp:revision>
  <dc:subject/>
  <dc:title>Департамент имущественных отношений администрации города Перми</dc:title>
</cp:coreProperties>
</file>