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Департамент имущественных отношений администрации города Перми </w:t>
      </w:r>
    </w:p>
    <w:p>
      <w:pPr>
        <w:pStyle w:val="TextBody"/>
        <w:spacing w:lineRule="auto" w:line="240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ообщает о результатах сделок приватизации муниципального имущества </w:t>
      </w:r>
    </w:p>
    <w:p>
      <w:pPr>
        <w:pStyle w:val="TextBody"/>
        <w:spacing w:lineRule="auto" w:line="240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 период с 01.01.2012 по 10.02.2012</w:t>
      </w:r>
    </w:p>
    <w:p>
      <w:pPr>
        <w:pStyle w:val="TextBody"/>
        <w:spacing w:lineRule="auto" w:line="240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498" w:type="dxa"/>
        <w:jc w:val="left"/>
        <w:tblInd w:w="-3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"/>
        <w:gridCol w:w="2551"/>
        <w:gridCol w:w="1454"/>
        <w:gridCol w:w="1523"/>
        <w:gridCol w:w="1843"/>
        <w:gridCol w:w="1417"/>
        <w:gridCol w:w="2410"/>
        <w:gridCol w:w="1843"/>
        <w:gridCol w:w="1843"/>
      </w:tblGrid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  <w:r>
              <w:rPr>
                <w:rFonts w:cs="Times New Roman" w:ascii="Times New Roman" w:hAnsi="Times New Roman"/>
                <w:b/>
              </w:rPr>
              <w:t>, п/п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Характеристика</w:t>
              <w:br/>
              <w:t xml:space="preserve"> объекта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ата проведения торгов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есто проведения торг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продавц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личество поданных заяво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Лица, признанные участниками торг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Цена сделки приватизации, руб. (с учетом НДС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купатель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троенные нежилые помещения общей площадью 56,7 кв.м </w:t>
              <w:br/>
              <w:t xml:space="preserve">на первом этаже жилого дома по адресу г.Пермь, ул.Космонавта </w:t>
              <w:br/>
              <w:t>Леонова, 49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01.201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Пермь, ул.Сибирская, 14, каб.3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партамент имущественных отношений администрации г.Пер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Метелев А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Ерёмин А.Н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3. Пономарев А.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Ощепков Ю.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 ИП Петряев И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 ООО «Мастак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 ООО «Пермская дорожно-строительная компани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700 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Пермская дорожно-строительная компания»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троенные нежилые помещения общей площадью 93,9 кв.м </w:t>
              <w:br/>
              <w:t>на первом этаже жилого дома по адресу г.Пермь, ул.Профессора Дедюкина,7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1.201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Пермь, ул.Сибирская, 14, каб.3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партамент имущественных отношений администрации г.Пер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Андраковский М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Полев А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Рысянин Ю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Суворов Ю.П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200 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ев Александр Вадимович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троенные нежилые помещения общей площадью 113,4 кв.м </w:t>
              <w:br/>
              <w:t>на первом этаже жилого дома по адресу г.Пермь, ул.Мира (п.Новые Ляды), 1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1.201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Пермь, ул.Сибирская, 14, каб.3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партамент имущественных отношений администрации г.Пер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ООО «УК «Вектор+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Воронов А.П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Газизов Р.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Черных С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000 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ронов Александр Павлович</w:t>
            </w:r>
          </w:p>
        </w:tc>
      </w:tr>
      <w:tr>
        <w:trPr>
          <w:trHeight w:val="1932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дноэтажное здание мастерской (лит.А) общей площадью </w:t>
              <w:br/>
              <w:t>75,8 кв.м по адресу г.Пермь, ул.Карпинского,67в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1.201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Пермь, ул.Сибирская, 14, каб.3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партамент имущественных отношений администрации г.Пер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Ерёмин А.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Андраковский М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Метелев А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800 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рёмин Андрей Николаевич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троенные нежилые помещения общей площадью 43,4 кв.м </w:t>
              <w:br/>
              <w:t>на первом этаже жилого дома по адресу г.Пермь, ул.25 Октября/Краснова, 38/13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02.201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г.Пермь, ул.Сибирская, 14, каб.3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партамент имущественных отношений администрации г.Пер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Александров С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Щелоков М.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Газизов Р.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Полев А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 Коскова М.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 Метелев А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 Краснов А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 Рысянин Ю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 Петров А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Насуртдинов Р.К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500 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в Артем Андреевич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троенные нежилые помещения общей площадью 105,9 кв.м</w:t>
              <w:br/>
              <w:t xml:space="preserve"> на первом этаже административного здания по адресу г.Пермь, ул.1905 года/Восстания, 4/42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02.201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г.Пермь, ул.Сибирская, 14, каб.3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партамент имущественных отношений администрации г.Пер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. Полев А.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. Колесников И.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3. Вдовин Г.Г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4. Шварацкий Ф.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 Оруджев А.С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6. Васева Х.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 Васев Н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 Рысянин Ю.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 800 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сев Николай Александрович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троенные нежилые помещения общей площадью 25,4 кв.м </w:t>
              <w:br/>
              <w:t>на первом этаже жилого дома по адресу г.Пермь, ул.Тургенева,16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02.201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г.Пермь, ул.Сибирская, 14, каб.3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партамент имущественных отношений администрации г.Пер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. Погожин С.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. Шабалин Ю.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000 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гожев Сергей Владимирович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троенные нежилые помещения общей площадью 69,1 кв.м </w:t>
              <w:br/>
              <w:t>на первом этаже здания общежития по адресу г.Пермь, ул.Бенгальская,6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02.201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г.Пермь, ул.Сибирская, 14, каб.3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партамент имущественных отношений администрации г.Пер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Пономарева Е.П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Коровина В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Князева С.Б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4. Метелев А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 Ерёмин А.Н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 500 000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овина Валентина Алексеевна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троенные нежилые помещения общей площадью 74,2 кв.м</w:t>
              <w:br/>
              <w:t xml:space="preserve"> на первом этаже пристроя к 12-этажному жилому дому по адресу г.Пермь, ул.Бульвар Гагрина,56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02.201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г.Пермь, ул.Сибирская, 14, каб.3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партамент имущественных отношений администрации г.Пер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Андраковский М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Андраковский Г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Третьяков В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Третьяков М.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 Александров С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 Метелев А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500 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драковский Максим Владимирович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троенные нежилые помещения общей площадью 85,8 кв.м </w:t>
              <w:br/>
              <w:t>на первом этаже жилого дома по адресу г.Пермь, ул.Полтавская,1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02.201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г.Пермь, ул.Сибирская, 14, каб.3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партамент имущественных отношений администрации г.Пер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Орлов М.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Пестова Н.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Паршиков М.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Алферова В.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 Ягнышев Е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 Оруджев А.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 Андраковский М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 Андраковский Г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 Полев А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Рысянин Ю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Метелев А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Суворов Ю.П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995 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стова Наталья Леонидовна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троенные нежилые помещения общей площадью 47,6 кв.м</w:t>
              <w:br/>
              <w:t xml:space="preserve"> на первом этаже нежилого здания по адресу г.Пермь, ул.Советская,49 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02.201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г.Пермь, ул.Сибирская, 14, каб.3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партамент имущественных отношений администрации г.Пер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Мезенцев А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Михалева Т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Волочкова Е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Андраковский Г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 Оленев С.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 Шалагинов С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 Третьяков Е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 Александров С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 Третьяков М.Б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500 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лочкова Екатерина Владимировна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троенные нежилые помещения (лит.А,А1) общей площадью </w:t>
              <w:br/>
              <w:t>80,4 кв.м на первом этаже жилого дома</w:t>
              <w:br/>
              <w:t xml:space="preserve"> по адресу г.Пермь, ул.Трясолобова,73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02.201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г.Пермь, ул.Сибирская, 14, каб.3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партамент имущественных отношений администрации г.Пер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Плотников Е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Андраковский М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Смирнов С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Шварацкий Ф.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 Оруджев А.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 Артмеладзе М.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 Коскова М.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 Полев А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 Рысянин Ю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Метелев А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Третьяков М.Б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600 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ев Александр Вадимович</w:t>
            </w:r>
          </w:p>
        </w:tc>
      </w:tr>
    </w:tbl>
    <w:p>
      <w:pPr>
        <w:pStyle w:val="Normal"/>
        <w:spacing w:lineRule="auto" w:line="240" w:before="0" w:after="0"/>
        <w:ind w:left="-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2T14:48:00Z</dcterms:created>
  <dc:creator>Docenko</dc:creator>
  <dc:description/>
  <cp:keywords/>
  <dc:language>en-US</dc:language>
  <cp:lastModifiedBy>User</cp:lastModifiedBy>
  <dcterms:modified xsi:type="dcterms:W3CDTF">2012-02-14T10:29:00Z</dcterms:modified>
  <cp:revision>118</cp:revision>
  <dc:subject/>
  <dc:title/>
</cp:coreProperties>
</file>