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0.0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>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3.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2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66,9 кв.м </w:t>
              <w:br/>
            </w:r>
            <w:r>
              <w:rPr>
                <w:color w:val="000000"/>
                <w:sz w:val="20"/>
                <w:szCs w:val="20"/>
              </w:rPr>
              <w:t>на 1 этаже (номер на поэтажном плане 1) жилого дома</w:t>
              <w:br/>
              <w:t xml:space="preserve">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ьва Шатрова, 3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</w:t>
              <w:br/>
              <w:t xml:space="preserve">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451,2 кв.м </w:t>
              <w:br/>
            </w:r>
            <w:r>
              <w:rPr>
                <w:color w:val="000000"/>
                <w:sz w:val="20"/>
                <w:szCs w:val="20"/>
              </w:rPr>
              <w:t>в подвале (номера на поэтажном плане 1-13,23-43) и</w:t>
              <w:br/>
              <w:t xml:space="preserve"> на 1 этаже (номера на поэтажном плане 29,30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Соловьева, 9</w:t>
              <w:br/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9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лых отдельно стоящих зданий </w:t>
              <w:br/>
              <w:t xml:space="preserve">с земельным участком под здание больницы, категория земель: земли населенных пунктов, общей площадью 1 845,53 кв.м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ул. Пролетарская/ул. Висимская, 45/25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2-этажное здание общей площадью 457,9 кв.м </w:t>
              <w:br/>
              <w:t>(лит. А,А1), крыльца (лит. а,а3), 2 холодных пристроя (лит. а1,а2), навес (лит. Г), ворота (1), забор (2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1-этажное здание котельной общей площадью </w:t>
              <w:br/>
              <w:t>43,6 кв.м (лит. Б), холодный пристрой (лит. б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1-этажное здание прачечной общей площадью </w:t>
              <w:br/>
              <w:t>32,1 кв.м (лит. В), крыльцо (лит. в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1-этажное здание прачечной общей площадью</w:t>
              <w:br/>
              <w:t>40,4 кв.м (лит. Д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-этажное здание склада общей площадью 58,9 кв.м (лит. 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пустую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 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тоимость земельного участка 1 407 000 руб. (70,35%, НДС не облагается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</w:rPr>
        <w:t>0.0</w:t>
      </w:r>
      <w:r>
        <w:rPr>
          <w:rFonts w:cs="Times New Roman" w:ascii="Times New Roman" w:hAnsi="Times New Roman"/>
          <w:b/>
          <w:szCs w:val="22"/>
          <w:lang w:val="ru-RU"/>
        </w:rPr>
        <w:t>4</w:t>
      </w:r>
      <w:r>
        <w:rPr>
          <w:rFonts w:cs="Times New Roman" w:ascii="Times New Roman" w:hAnsi="Times New Roman"/>
          <w:b/>
          <w:szCs w:val="22"/>
        </w:rPr>
        <w:t xml:space="preserve">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</w:rPr>
        <w:t xml:space="preserve">.2012 по </w:t>
      </w:r>
      <w:r>
        <w:rPr>
          <w:b/>
          <w:bCs/>
          <w:sz w:val="20"/>
          <w:lang w:val="ru-RU"/>
        </w:rPr>
        <w:t>20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3</w:t>
      </w:r>
      <w:r>
        <w:rPr>
          <w:b/>
          <w:bCs/>
          <w:sz w:val="20"/>
        </w:rPr>
        <w:t>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03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10.04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8:00Z</dcterms:created>
  <dc:creator>Tatyannikova</dc:creator>
  <dc:description/>
  <cp:keywords/>
  <dc:language>en-US</dc:language>
  <cp:lastModifiedBy>Kuznecova_</cp:lastModifiedBy>
  <cp:lastPrinted>2011-12-23T11:00:00Z</cp:lastPrinted>
  <dcterms:modified xsi:type="dcterms:W3CDTF">2012-02-21T04:13:00Z</dcterms:modified>
  <cp:revision>8</cp:revision>
  <dc:subject/>
  <dc:title>Департамент имущественных отношений администрации города Перми</dc:title>
</cp:coreProperties>
</file>