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0.02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>Нежилые помещения общей площадью 13,6 кв.м на 2 этаже (номер на поэтажном плане 48) административно-торгового здания по адресу г.Пермь, ул.Академика Веденеева,29. Помещения обременены договором аренды в соответствии со ст. 621 ГК РФ на неопределенный ср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6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9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открытом аукционе 2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7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4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Никишин Александр Игор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69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color w:val="000000"/>
        </w:rPr>
        <w:t>Нежилые помещения общей площадью 37,3 кв.м на 3 этаже (номер на поэтажном плане 3) административно-торгового здания по адресу г.Пермь, ул.Академика Веденеева,29. Помещения обременены договором аренды в соответствии со ст. 621 ГК РФ на неопределенный срок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1 3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7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открытом аукцион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6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4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Оруджев Азер Султали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3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>Нежилые помещения общей площадью 25,5 кв.м на 3 этаже (номер на поэтажном плане 14) административно-торгового здания по адресу г.Пермь, ул.Академика Веденеева,29. Помещения обременены договором аренды в соответствии со ст. 621 ГК РФ на неопределенный ср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9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5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открытом аукцион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4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2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осле троекратного объявления начальной цены продажи ни один  </w:t>
        <w:br/>
        <w:t>из участников аукциона по лоту № 3 не поднял карточку, признать аукцион по данному лоту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 xml:space="preserve">Нежилые помещения общей площадью 14,4 кв.м (номера на поэтажном плане 1,15,16,32) </w:t>
        <w:br/>
        <w:t>и нежилые помещения общей площадью 34,9 кв.м (номера на поэтажном плане 4-7) на 1 этаже жилого дома по адресу г.Пермь, ул.Карпинского,29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2 0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8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открытом аукционе 2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6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Поберевский Дмитрий Алексе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0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>Нежилые помещения общей площадью 173,4 кв.м (лит. А) на 1 этаже (номера на поэтажном плане 15-30) жилого дома по адресу г.Пермь, ул.проспект Декабристов,22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 3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10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открытом аукцион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9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ООО «МАТРИЦА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4 3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ind w:left="7200" w:hanging="0"/>
        <w:rPr/>
      </w:pPr>
      <w:r>
        <w:rPr/>
        <w:t xml:space="preserve">           </w:t>
      </w:r>
    </w:p>
    <w:p>
      <w:pPr>
        <w:pStyle w:val="3"/>
        <w:tabs>
          <w:tab w:val="clear" w:pos="708"/>
          <w:tab w:val="left" w:pos="7740" w:leader="none"/>
        </w:tabs>
        <w:ind w:left="7200" w:hanging="7200"/>
        <w:rPr/>
      </w:pPr>
      <w:r>
        <w:rPr/>
        <w:t xml:space="preserve">Аукционист                                                                                                                Т.Н.Кузнецова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0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2-21T05:35:00Z</dcterms:modified>
  <cp:revision>6</cp:revision>
  <dc:subject/>
  <dc:title>              Департамент имущественных отношений администрации города Перми</dc:title>
</cp:coreProperties>
</file>