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  <w:br/>
        <w:t>сообщает о внесении изменений</w:t>
      </w:r>
    </w:p>
    <w:p>
      <w:pPr>
        <w:pStyle w:val="Normal"/>
        <w:ind w:left="-540"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е сообщения о проведении торгов 15.03.2012, 19.03.2012, 22.03.2012, 27.03.2012, 29.03.2012, 03.04.2012, 05.04.2012, 10.04.2012, 12.04.2012, 17.04.2012, 19.04.2012 дополнить следующей фразой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» </w:t>
      </w:r>
    </w:p>
    <w:p>
      <w:pPr>
        <w:pStyle w:val="2"/>
        <w:suppressAutoHyphens w:val="false"/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Информационные сообщения были опубликованы в «Официальном бюллетене органов местного самоуправления муниципального образования город Пермь» </w:t>
        <w:br/>
        <w:t xml:space="preserve">от 30.12.2011 № 99, от 24.01.2012 № 4, от 07.02.2012 № 8, от 10.02.2012 № 9, </w:t>
        <w:br/>
        <w:t xml:space="preserve">от 14.02.2012 № 10, от 17.02.2012 № 11, от 21.02.2012 № 12, от 24.02.2012 № 13, </w:t>
        <w:br/>
        <w:t>от 02.03.2012 №.14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41:00Z</dcterms:created>
  <dc:creator>Admin</dc:creator>
  <dc:description/>
  <cp:keywords/>
  <dc:language>en-US</dc:language>
  <cp:lastModifiedBy>User</cp:lastModifiedBy>
  <cp:lastPrinted>2011-07-01T16:01:00Z</cp:lastPrinted>
  <dcterms:modified xsi:type="dcterms:W3CDTF">2012-02-28T07:31:00Z</dcterms:modified>
  <cp:revision>9</cp:revision>
  <dc:subject/>
  <dc:title>Департамент имущественных отношений администрации города Перми </dc:title>
</cp:coreProperties>
</file>