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информационных сообщениях департамента имущественных отношений администрации города Перми о проведении 10.04.2012 открытого аукциона по продаже муниципального имущества допущена техническая ошибка: слова «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0.04.2012 по лоту №__ (ул. __________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едует читать в редакции «Для участия в аукционе претендент вносит задаток не позднее 20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0.04.2012 по лоту №__ (ул. __________)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ообщения были опубликованы в «Официальном бюллетене органов местного самоуправления муниципального образования город Пермь» от 21.02.2012 № 1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0:00Z</dcterms:created>
  <dc:creator>Admin</dc:creator>
  <dc:description/>
  <cp:keywords/>
  <dc:language>en-US</dc:language>
  <cp:lastModifiedBy>User</cp:lastModifiedBy>
  <cp:lastPrinted>2011-07-07T12:47:00Z</cp:lastPrinted>
  <dcterms:modified xsi:type="dcterms:W3CDTF">2012-02-28T07:29:00Z</dcterms:modified>
  <cp:revision>6</cp:revision>
  <dc:subject/>
  <dc:title>Департамент имущественных отношений администрации города Перми </dc:title>
</cp:coreProperties>
</file>