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к приказу ДИО </w:t>
      </w:r>
    </w:p>
    <w:p>
      <w:pPr>
        <w:pStyle w:val="Style15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№</w:t>
      </w:r>
      <w:r>
        <w:rPr>
          <w:rFonts w:cs="Times New Roman" w:ascii="Times New Roman" w:hAnsi="Times New Roman"/>
          <w:b/>
          <w:sz w:val="24"/>
          <w:szCs w:val="24"/>
        </w:rPr>
        <w:t xml:space="preserve">СЭД-19-09-24 от 06.02.2012 </w:t>
      </w:r>
    </w:p>
    <w:p>
      <w:pPr>
        <w:pStyle w:val="Style15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4.04.2012 аукциона на право заключения договоров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04.2012</w:t>
      </w:r>
    </w:p>
    <w:p>
      <w:pPr>
        <w:pStyle w:val="Normal"/>
        <w:rPr/>
      </w:pPr>
      <w:r>
        <w:rPr/>
        <w:t>Лот №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torgi@</w:t>
              </w:r>
              <w:r>
                <w:rPr>
                  <w:rStyle w:val="InternetLink"/>
                  <w:lang w:val="en-US"/>
                </w:rPr>
                <w:t>р</w:t>
              </w:r>
            </w:hyperlink>
            <w:r>
              <w:rPr>
                <w:bCs/>
                <w:lang w:val="en-US"/>
              </w:rPr>
              <w:t>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этажное нежилое здание (подземных этажей 1) общей площадью 1 947,9 кв.м, холодный пристрой (лит.а7), крыльца (лит.а-а6), склад (лит.Г), заборы (1,2), ворота (3) (далее - «Объект»,  по адресу: г.Пермь, </w:t>
              <w:br/>
              <w:t xml:space="preserve">ул. Красноуральская,35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 </w:t>
            </w:r>
            <w:r>
              <w:rPr/>
              <w:t>муниципального имущества, право на которое передается по договору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дошкольного образова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56 328 руб. (стоимость годовой арендной платы определена  с учетом платы за долю земельного участка, без учета страховых, коммунальных и эксплуатационных расходов и без учета НДС  за  Объект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. м  105,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действия договора арен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</w:rPr>
            </w:pPr>
            <w:r>
              <w:rPr>
                <w:bCs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  <w:lang w:val="en-US"/>
              </w:rPr>
              <w:t>www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torgi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gov</w:t>
            </w:r>
            <w:r>
              <w:rPr>
                <w:bCs/>
                <w:u w:val="single"/>
              </w:rPr>
              <w:t>.</w:t>
            </w:r>
            <w:r>
              <w:rPr>
                <w:bCs/>
                <w:u w:val="single"/>
                <w:lang w:val="en-US"/>
              </w:rPr>
              <w:t>ru</w:t>
            </w:r>
            <w:r>
              <w:rPr>
                <w:u w:val="single"/>
              </w:rPr>
              <w:t>,</w:t>
            </w:r>
            <w:r>
              <w:rPr/>
              <w:t xml:space="preserve"> </w:t>
              <w:b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р задатка 491 266,0 руб. 00 коп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/с 403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8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09 в РКЦ Пермь г.Пермь, БИК 045744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с 01.03.2012 по 12.04.2012. Назначение платежа - задаток для участия в аукционе 24.04.2012 по лоту № 1  (ул. </w:t>
            </w:r>
            <w:r>
              <w:rPr/>
              <w:t>Красноуральская,35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5:00Z</dcterms:created>
  <dc:creator>Admin</dc:creator>
  <dc:description/>
  <cp:keywords/>
  <dc:language>en-US</dc:language>
  <cp:lastModifiedBy>User</cp:lastModifiedBy>
  <dcterms:modified xsi:type="dcterms:W3CDTF">2012-02-29T06:22:00Z</dcterms:modified>
  <cp:revision>23</cp:revision>
  <dc:subject/>
  <dc:title/>
</cp:coreProperties>
</file>