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</w:t>
      </w: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4.02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</w:t>
      </w:r>
      <w:r>
        <w:rPr>
          <w:szCs w:val="28"/>
          <w:lang w:val="en-US"/>
        </w:rPr>
        <w:t>2</w:t>
      </w:r>
      <w:r>
        <w:rPr>
          <w:szCs w:val="28"/>
        </w:rPr>
        <w:t>.03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Соколов А.Е., заведующий сектором  договоров имущества.               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02.03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встроенные нежилые помеще-ния 1 этажа здания поликлиники общей площадью 9,18  кв.м  (7,9 кв.м - основная площадь, </w:t>
        <w:br/>
        <w:t>1,28 кв.м - площадь  совместного пользования) по адресу: г.Пермь, ул.Г.Успенского,5)</w:t>
      </w:r>
      <w:r>
        <w:rPr>
          <w:b/>
          <w:bCs/>
        </w:rPr>
        <w:t xml:space="preserve"> </w:t>
      </w:r>
      <w:r>
        <w:rPr>
          <w:bCs/>
        </w:rPr>
        <w:t xml:space="preserve">подана </w:t>
        <w:br/>
        <w:t>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 СТРАХОВАЯ МЕДИЦИНСКАЯ КОМПАНИЯ «АСТРАМЕД-МС» (ОТКРЫТОЕ АКЦИО-НЕРНОЕ ОБЩЕСТВО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>размер годовой арендной платы без учета НДС за нежилые помещения 2 этажа здания поликлиники общей площадью 35,4  кв.м  ( 21,9 кв.м - основная площадь, 13,5 кв.м - площадь общего пользования) по адресу: г.Пермь, ул.Малая Ямская,10</w:t>
      </w:r>
      <w:r>
        <w:rPr>
          <w:bCs/>
        </w:rPr>
        <w:t>) не подано ни одной заявки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пустить к участию в аукционе и признать 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 СТРАХОВУЮ МЕДИЦИНСКУЮ КОМПАНИЮ «АСТРАМЕД-МС» (ОТКРЫТОЕ АКЦИО-НЕРНОЕ ОБЩЕСТВО);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>по лоту № 1</w:t>
      </w:r>
      <w:r>
        <w:rPr/>
        <w:t xml:space="preserve"> в связи с тем, что на участие </w:t>
        <w:br/>
        <w:t xml:space="preserve">в аукционе по данному лоту подана только одна заявка; </w:t>
      </w:r>
    </w:p>
    <w:p>
      <w:pPr>
        <w:pStyle w:val="Normal"/>
        <w:ind w:firstLine="708"/>
        <w:jc w:val="both"/>
        <w:rPr/>
      </w:pPr>
      <w:r>
        <w:rPr/>
        <w:t xml:space="preserve">2.3. 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 в связи с тем, что на участие </w:t>
        <w:br/>
        <w:t>в аукционе по данному лоту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left="-1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220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О.В.Кичко</w:t>
      </w:r>
    </w:p>
    <w:p>
      <w:pPr>
        <w:pStyle w:val="3"/>
        <w:spacing w:lineRule="exact" w:line="220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spacing w:lineRule="exact" w:line="220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Т.Н.Кузнецова</w:t>
        <w:tab/>
      </w:r>
    </w:p>
    <w:p>
      <w:pPr>
        <w:pStyle w:val="3"/>
        <w:spacing w:lineRule="exact" w:line="220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екретарь комиссии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spacing w:lineRule="exact" w:line="22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20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 комиссии                                                                                                             А.Е.Соколов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4:00Z</dcterms:created>
  <dc:creator>bna</dc:creator>
  <dc:description/>
  <cp:keywords/>
  <dc:language>en-US</dc:language>
  <cp:lastModifiedBy>comp</cp:lastModifiedBy>
  <cp:lastPrinted>2012-03-01T14:54:00Z</cp:lastPrinted>
  <dcterms:modified xsi:type="dcterms:W3CDTF">2012-03-01T09:54:00Z</dcterms:modified>
  <cp:revision>18</cp:revision>
  <dc:subject/>
  <dc:title>Департамент имущественных отношений</dc:title>
</cp:coreProperties>
</file>