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ы земе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ромышленная,111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ьны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422 кв.м, </w:t>
              <w:br/>
              <w:t>кадастровый номер 59:01:0000000:6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К-4 - зона производственно-коммунальны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класса вредности 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ка в связи с расположением инженерных коммуникаций (3903 кв.м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ведения о расположении земельного участка в предела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 с особыми условиями использования терри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анитарно-защитная зона производственных и иных объек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01.03.2012 № СЭД-19-09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 610 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0 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22 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6.04.2012 по лоту № 1 (ул.Промышленная,111г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6.03.2012 по 02.04.2012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ри подаче заявки физическое лицо предъявляет документ, удостоверяющий личность, </w:t>
              <w:br/>
              <w:t>представляет копию паспорта ( всех страниц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6.04.2012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.Пермь, ул.Сибирская,14, каб. № 33, 06.04.2012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3:00Z</dcterms:created>
  <dc:creator>Tatyannikova</dc:creator>
  <dc:description/>
  <cp:keywords/>
  <dc:language>en-US</dc:language>
  <cp:lastModifiedBy>User</cp:lastModifiedBy>
  <cp:lastPrinted>2012-02-21T08:48:00Z</cp:lastPrinted>
  <dcterms:modified xsi:type="dcterms:W3CDTF">2012-03-01T08:42:00Z</dcterms:modified>
  <cp:revision>10</cp:revision>
  <dc:subject/>
  <dc:title>Департамент имущественных отношений администрации города Перми</dc:title>
</cp:coreProperties>
</file>