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05.03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 xml:space="preserve">Присутствуют:    </w:t>
      </w:r>
      <w:r>
        <w:rPr/>
        <w:t xml:space="preserve">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униципальным имуществом - начальник отдела приватизации.          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</w:t>
      </w:r>
      <w:r>
        <w:rPr>
          <w:color w:val="000000"/>
        </w:rPr>
        <w:t xml:space="preserve">нежилые помещения общей площадью 401,2 кв.м на 2 этаже (номера </w:t>
        <w:br/>
        <w:t>на поэтажном плане 1-24) нежилого здания по адресу г.Пермь, ул.Суперфосфатная,8. Помещения находятся в фактическом пользовании.</w:t>
      </w:r>
      <w:r>
        <w:rPr/>
        <w:t xml:space="preserve">) зарегистрированы 14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лов Михаил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1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че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 000 100,1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ушуров Константин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1 000,01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алиновская Валер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2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анилова Ирин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8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0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Юшков Всеволод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 001 28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шапов Роман Фан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00 007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Яковлев Юрий Фед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 821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9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Шакирзянов Тимур На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817 927,83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авлов Павел Пет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Головнев Дмитри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91 000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 xml:space="preserve">нежилые помещения общей площадью 359,7 кв.м на 1 этаже жилого дома </w:t>
        <w:br/>
        <w:t>по адресу г.Пермь, ул.Тургенева,7. Помещения пустуют.</w:t>
      </w:r>
      <w:r>
        <w:rPr/>
        <w:t xml:space="preserve">) зарегистрированы 28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лов Михаил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3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7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харов Андре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нийчук Наталия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че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 700 100,1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ушуров Константин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1 000,01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нилова Ирин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8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арклянский Константин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 40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0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ткин Владислав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елезне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706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Юшков Всеволод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 001 28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199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ыстогов Андрей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 518 922,77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авлов Павел Пет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3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опов Андрей Евген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02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ООО «Центр индивидуального строительства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57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Еремин Андре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 056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оротаев Михаил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4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Морозов Андре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309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Лопатин Александ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22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раснощеков Евгени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Якупов Рудольф Рам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Суворов Юрий Прох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406 101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Веселов Витал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10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Салахов Гаджи Салам ог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 016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Оленина Мария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034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Головнев Дмитри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 000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 с учетом Постановления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Рачева Александра Ивановича, предложившего цену  </w:t>
      </w:r>
      <w:r>
        <w:rPr>
          <w:rFonts w:cs="Times New Roman" w:ascii="Times New Roman" w:hAnsi="Times New Roman"/>
          <w:sz w:val="24"/>
        </w:rPr>
        <w:t>5 000 100,1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Рачева Александра Ивановича, предложившего цену  </w:t>
      </w:r>
      <w:r>
        <w:rPr>
          <w:rFonts w:cs="Times New Roman" w:ascii="Times New Roman" w:hAnsi="Times New Roman"/>
          <w:sz w:val="24"/>
        </w:rPr>
        <w:t>4 700 100,1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34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Н.А.Булдакова</w:t>
      </w:r>
    </w:p>
    <w:p>
      <w:pPr>
        <w:pStyle w:val="3"/>
        <w:spacing w:lineRule="exact" w:line="3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4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exact" w:line="340"/>
        <w:ind w:left="7200" w:hanging="0"/>
        <w:rPr/>
      </w:pPr>
      <w:r>
        <w:rPr/>
      </w:r>
    </w:p>
    <w:p>
      <w:pPr>
        <w:pStyle w:val="3"/>
        <w:spacing w:lineRule="exact" w:line="34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exact" w:line="34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exact" w:line="34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4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4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4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40"/>
        <w:ind w:left="7200" w:hanging="0"/>
        <w:rPr/>
      </w:pPr>
      <w:r>
        <w:rPr/>
        <w:t xml:space="preserve">             </w:t>
      </w:r>
      <w:r>
        <w:rPr/>
        <w:t xml:space="preserve">С.В.Меденникова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5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3-05T09:24:00Z</dcterms:modified>
  <cp:revision>7</cp:revision>
  <dc:subject/>
  <dc:title>Департамент имущественных отношений администрации города Перми</dc:title>
</cp:coreProperties>
</file>