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  <w:lang w:val="en-US"/>
        </w:rPr>
        <w:t>06</w:t>
      </w:r>
      <w:r>
        <w:rPr>
          <w:szCs w:val="28"/>
        </w:rPr>
        <w:t>.</w:t>
      </w:r>
      <w:r>
        <w:rPr>
          <w:szCs w:val="28"/>
          <w:lang w:val="en-US"/>
        </w:rPr>
        <w:t>03.</w:t>
      </w:r>
      <w:r>
        <w:rPr>
          <w:szCs w:val="28"/>
        </w:rPr>
        <w:t>2012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Зам.председателя комиссии:</w:t>
      </w:r>
      <w:r>
        <w:rPr/>
        <w:t xml:space="preserve"> </w:t>
      </w:r>
      <w:r>
        <w:rPr>
          <w:sz w:val="24"/>
        </w:rPr>
        <w:t xml:space="preserve">Кузнецова Т.Н., начальник отдела организации и проведения 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</w:rPr>
        <w:t>торгов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 комиссии:   </w:t>
      </w:r>
      <w:r>
        <w:rPr/>
        <w:t xml:space="preserve"> Кузьмук И.Г., главный специалист отдела  организации и  проведения торгов.</w:t>
      </w:r>
    </w:p>
    <w:p>
      <w:pPr>
        <w:pStyle w:val="TextBodyIndent"/>
        <w:ind w:left="1980" w:hanging="1980"/>
        <w:rPr/>
      </w:pPr>
      <w:r>
        <w:rPr/>
        <w:t xml:space="preserve">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чная стоимость годовой арендной платы с учетом платы за долю земельного участка, </w:t>
        <w:br/>
        <w:t xml:space="preserve">без учета страховых, коммунальных и эксплуатационных расходов и без учета НДС  </w:t>
        <w:br/>
        <w:t>за  2-этажное кирпичное здание детского сада с подвалом (Лит.А), складом (лит.Г), забором, воротами, замощением общей площадью 758,7 кв.м по адресу: г.Пермь, ул.Краснофлотская,33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br/>
        <w:t>Начальная (минимальная) цена договора (цена лота) -737 456,4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ый заявитель - </w:t>
      </w:r>
      <w:r>
        <w:rPr>
          <w:rFonts w:cs="Times New Roman" w:ascii="Times New Roman" w:hAnsi="Times New Roman"/>
          <w:sz w:val="24"/>
          <w:szCs w:val="24"/>
        </w:rPr>
        <w:t>ИП Белебезьев Михаил Андреевич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данная единственным заявителем, соответствует требованиям, установленным документацией об аукционе, в том числе требованиям к участника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заявитель допущен к участию в аукционе и признан участнико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подана только одна заявка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.2 разъяснений ФАС России от 01.11.2011 по применению статьи 17.1 Закона </w:t>
        <w:br/>
        <w:t xml:space="preserve">о защите конкуренции, Правил проведения конкурсов или аукционов на право заключения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№ 67 от 10.02.2010,  организатор торгов обязан заключить договор аренды государственного или муниципального имущества с единственным участником торгов, единственным заявителем </w:t>
        <w:br/>
        <w:t>(в случае соответствия заявки на участие в торгах, поданной единственным заявителем, требованиям установленным документацией о торгах, в том числе требованиям к участникам торгов) на условиях, предусмотренных документацией о торгах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ей принято решение заключить договор  аренды муниципального имущества </w:t>
        <w:br/>
        <w:t xml:space="preserve">с единственным участником аукциона на условиях, предусмотренных документацией </w:t>
        <w:br/>
        <w:t>об аукционе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О.В.Кичко</w:t>
        <w:tab/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м.председателя комиссии</w:t>
        <w:tab/>
        <w:tab/>
        <w:tab/>
        <w:tab/>
        <w:tab/>
        <w:tab/>
        <w:tab/>
        <w:t xml:space="preserve">      Т.Н.Кузнецов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екретарь комиссии                                                                                                      С.И.Собянина           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 </w:t>
      </w:r>
      <w:r>
        <w:rPr>
          <w:szCs w:val="28"/>
        </w:rPr>
        <w:t>Член комиссии                                                                                                               И.Г.Кузьмук</w:t>
      </w:r>
      <w:r>
        <w:rPr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7:00Z</dcterms:created>
  <dc:creator>bna</dc:creator>
  <dc:description/>
  <cp:keywords/>
  <dc:language>en-US</dc:language>
  <cp:lastModifiedBy>comp</cp:lastModifiedBy>
  <cp:lastPrinted>2012-03-06T11:22:00Z</cp:lastPrinted>
  <dcterms:modified xsi:type="dcterms:W3CDTF">2012-03-06T09:37:00Z</dcterms:modified>
  <cp:revision>13</cp:revision>
  <dc:subject/>
  <dc:title/>
</cp:coreProperties>
</file>