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департамента имущественных отношений администрации города Перми о проведении 03.04.2012 открытого аукциона по продаже муниципального имущества допущена техническая ошибка: в таблице строку 5 следует читать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09,8 кв.м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двале (номера на поэтажном плане 1-9) жилого дома по адресу г.Пермь, 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.Орджоникидзе,27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роводились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 xml:space="preserve">Информационное сообщение было опубликовано в «Официальном бюллетене органов местного самоуправления муниципального образования город Пермь» </w:t>
        <w:br/>
        <w:t>от 14.02.2012 №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User</dc:creator>
  <dc:description/>
  <cp:keywords/>
  <dc:language>en-US</dc:language>
  <cp:lastModifiedBy>User</cp:lastModifiedBy>
  <dcterms:modified xsi:type="dcterms:W3CDTF">2012-03-12T13:59:00Z</dcterms:modified>
  <cp:revision>5</cp:revision>
  <dc:subject/>
  <dc:title/>
</cp:coreProperties>
</file>