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14.03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30.01.2012 по 06.03.2012 приняты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>по лоту № 1 -</w:t>
      </w:r>
      <w:r>
        <w:rPr>
          <w:color w:val="000000"/>
        </w:rPr>
        <w:t xml:space="preserve"> нежилые помещения общей площадью 76,2 кв.м на 1 этаже (номера на поэтаж-ном плане 3-9,11-13) жилого дома по адресу г.Пермь, ул.Мира,17а (Н. Ляды)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>
          <w:b/>
          <w:b/>
        </w:rPr>
      </w:pPr>
      <w:r>
        <w:rPr>
          <w:color w:val="000000"/>
        </w:rPr>
        <w:t>1.</w:t>
      </w:r>
      <w:r>
        <w:rPr/>
        <w:t xml:space="preserve"> Шульц Григорий Дмитриевич</w:t>
      </w:r>
      <w:r>
        <w:rPr>
          <w:color w:val="000000"/>
        </w:rPr>
        <w:br/>
        <w:t xml:space="preserve">2. </w:t>
      </w:r>
      <w:r>
        <w:rPr/>
        <w:t>Мартынов Николай Вячеславович</w:t>
      </w:r>
      <w:r>
        <w:rPr>
          <w:color w:val="000000"/>
        </w:rPr>
        <w:br/>
        <w:t xml:space="preserve">3. </w:t>
      </w:r>
      <w:r>
        <w:rPr/>
        <w:t>Метелев Андрей Андреевич</w:t>
      </w:r>
      <w:r>
        <w:rPr>
          <w:color w:val="000000"/>
        </w:rPr>
        <w:br/>
        <w:t xml:space="preserve">4. </w:t>
      </w:r>
      <w:r>
        <w:rPr/>
        <w:t>Захаров  Сергей Леонид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2 - </w:t>
      </w:r>
      <w:r>
        <w:rPr/>
        <w:t xml:space="preserve">нежилые помещения общей площадью 126,1 кв.м на 1 и 2 этажах (номера </w:t>
        <w:br/>
        <w:t>на поэтажном плане 2,5-8,10,11 на 1 этаже; 4,5,8,9 на 2 этаже) нежилого здания по адресу г.Пермь, ул.Восстания/ул.Славянова,26/1. Помещения площадью 64,6 кв.м обременены договором аренды в соответствии со ст. 621 ГК РФ на неопределенный срок, помещения площадью 61,5 кв.м являются совместно используе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 Метелев Андрей Андреевич</w:t>
        <w:br/>
        <w:t>2. Захаров Сергей Леонид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н</w:t>
      </w:r>
      <w:r>
        <w:rPr/>
        <w:t xml:space="preserve">ежилые помещения общей площадью 51,3 кв.м на 1 этаже (номера </w:t>
        <w:br/>
        <w:t>на поэтажном плане 22-24) жилого дома по адресу г.Пермь, ул.Лякишева,6. Помещения находятся в фактическом поль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Мартынов Николай Вячеславович</w:t>
        <w:br/>
        <w:t>2. Полев Александр Вадимович</w:t>
        <w:br/>
        <w:t>3. Силин Валерий Семенович</w:t>
        <w:br/>
        <w:t>4. Исмаилов Алигисмат Айюб Оглы</w:t>
        <w:br/>
        <w:t>5. Мезенцев Артем Александрович</w:t>
        <w:br/>
        <w:t>6. Кукаркин Андрей Владимирович</w:t>
        <w:br/>
        <w:t>7. Оруджев Азер Султалиевич</w:t>
        <w:br/>
        <w:t>8. Климов Владимир Владимирович</w:t>
        <w:br/>
        <w:t>9. Суворов Юрий Прохорович</w:t>
        <w:br/>
        <w:t>10. Газизов Рустам Ильясович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>по лоту № 4 -</w:t>
      </w:r>
      <w:r>
        <w:rPr>
          <w:color w:val="000000"/>
        </w:rPr>
        <w:t xml:space="preserve"> нежилые помещения общей площадью 96,8 кв.м в цокольном этаже жилого дома по адресу г.Пермь, ул.Чернышевского,1. Помещения обременены договором аренды сроком </w:t>
        <w:br/>
        <w:t>по 30.06.2015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/>
      </w:pPr>
      <w:r>
        <w:rPr>
          <w:color w:val="000000"/>
        </w:rPr>
        <w:t xml:space="preserve">1. </w:t>
      </w:r>
      <w:r>
        <w:rPr/>
        <w:t>Мартынов Николай Вячеславович</w:t>
      </w:r>
      <w:r>
        <w:rPr>
          <w:color w:val="000000"/>
        </w:rPr>
        <w:br/>
        <w:t xml:space="preserve">2. </w:t>
      </w:r>
      <w:r>
        <w:rPr/>
        <w:t>Захаров Андрей Сергеевич</w:t>
      </w:r>
      <w:r>
        <w:rPr>
          <w:color w:val="000000"/>
        </w:rPr>
        <w:br/>
        <w:t xml:space="preserve">3. </w:t>
      </w:r>
      <w:r>
        <w:rPr/>
        <w:t>Климов Владимир Владимир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/>
          <w:bCs/>
        </w:rPr>
        <w:t xml:space="preserve">по лоту № 5 - </w:t>
      </w:r>
      <w:r>
        <w:rPr>
          <w:color w:val="000000"/>
        </w:rPr>
        <w:t xml:space="preserve">1-этажное здание гаража (лит.А) общей площадью 153,7 кв.м (подземных </w:t>
        <w:br/>
        <w:t>этажей – 0), расположенное на земельном участке, категория земель: земли населенных пунктов, разрешенное использование: для объектов бытового обслуживания населения, общей площадью 319,0 кв.м, по адресу г.Пермь, ул.Индустриализации,12в. Помещения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rPr/>
      </w:pPr>
      <w:r>
        <w:rPr>
          <w:color w:val="000000"/>
        </w:rPr>
        <w:t xml:space="preserve">1. </w:t>
      </w:r>
      <w:r>
        <w:rPr/>
        <w:t>Бубнов Алексей Александрович</w:t>
      </w:r>
      <w:r>
        <w:rPr>
          <w:color w:val="000000"/>
        </w:rPr>
        <w:br/>
        <w:t xml:space="preserve">2. </w:t>
      </w:r>
      <w:r>
        <w:rPr/>
        <w:t>Жигалова Татьяна Витальевна</w:t>
      </w:r>
      <w:r>
        <w:rPr>
          <w:color w:val="000000"/>
        </w:rPr>
        <w:br/>
        <w:t xml:space="preserve">3. </w:t>
      </w:r>
      <w:r>
        <w:rPr/>
        <w:t>Шульц Григорий Дмитриевич</w:t>
      </w:r>
      <w:r>
        <w:rPr>
          <w:color w:val="000000"/>
        </w:rPr>
        <w:br/>
        <w:t xml:space="preserve">4. </w:t>
      </w:r>
      <w:r>
        <w:rPr/>
        <w:t>Спиридонов Эдуард Евгеньевич</w:t>
      </w:r>
      <w:r>
        <w:rPr>
          <w:color w:val="000000"/>
        </w:rPr>
        <w:br/>
        <w:t xml:space="preserve">5. </w:t>
      </w:r>
      <w:r>
        <w:rPr/>
        <w:t>Костицын Виктор Васильевич</w:t>
      </w:r>
      <w:r>
        <w:rPr>
          <w:color w:val="000000"/>
        </w:rPr>
        <w:br/>
        <w:t xml:space="preserve">6. </w:t>
      </w:r>
      <w:r>
        <w:rPr/>
        <w:t>Политаев Антон Сергеевич</w:t>
      </w:r>
      <w:r>
        <w:rPr>
          <w:color w:val="000000"/>
        </w:rPr>
        <w:br/>
        <w:t xml:space="preserve">7. </w:t>
      </w:r>
      <w:r>
        <w:rPr/>
        <w:t>Мартынов Николай Вячеславович</w:t>
      </w:r>
      <w:r>
        <w:rPr>
          <w:color w:val="000000"/>
        </w:rPr>
        <w:br/>
        <w:t xml:space="preserve">8. </w:t>
      </w:r>
      <w:r>
        <w:rPr/>
        <w:t>Ерёмин Андрей Николаевич</w:t>
      </w:r>
      <w:r>
        <w:rPr>
          <w:color w:val="000000"/>
        </w:rPr>
        <w:br/>
        <w:t xml:space="preserve">9. </w:t>
      </w:r>
      <w:r>
        <w:rPr/>
        <w:t>Оруджев Азер Султалиевич</w:t>
      </w:r>
      <w:r>
        <w:rPr>
          <w:color w:val="000000"/>
        </w:rPr>
        <w:br/>
        <w:t xml:space="preserve">10. </w:t>
      </w:r>
      <w:r>
        <w:rPr/>
        <w:t>Климов Владимир Владимирович</w:t>
      </w:r>
      <w:r>
        <w:rPr>
          <w:color w:val="000000"/>
        </w:rPr>
        <w:br/>
        <w:t xml:space="preserve">11. </w:t>
      </w:r>
      <w:r>
        <w:rPr/>
        <w:t>Дьяков Константин Викторович</w:t>
      </w:r>
      <w:r>
        <w:rPr>
          <w:color w:val="000000"/>
        </w:rPr>
        <w:br/>
        <w:t xml:space="preserve">12. </w:t>
      </w:r>
      <w:r>
        <w:rPr/>
        <w:t>Газизов Рустам Ильясович</w:t>
      </w:r>
      <w:r>
        <w:rPr>
          <w:color w:val="000000"/>
        </w:rPr>
        <w:br/>
        <w:t xml:space="preserve">13. </w:t>
      </w:r>
      <w:r>
        <w:rPr/>
        <w:t>Лавров Василий Федор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30.01.2012  по 14.03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-5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 xml:space="preserve">по лоту № 1 - </w:t>
      </w:r>
      <w:r>
        <w:rPr/>
        <w:t>Шульца Григория Дмитриевича, Мартынова Николая Вячеславовича,  Метелева Андрея Андреевича, Захарова Сергея Леонид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лоту № 2 - </w:t>
      </w:r>
      <w:r>
        <w:rPr/>
        <w:t>Метелева Андрея Андреевича, Захарова Сергея Леонидо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Мартынова Николая Вячеславовича, Полева Александра Вадимовича, Силина Валерия Семеновича, Исмаилова Алигисмат Айюб Оглы, Мезенцева Артема Александровича,</w:t>
        <w:br/>
        <w:t>Кукаркина Андрея Владимировича, Оруджева Азера Султалиевича, Климова Владимира Влади-мировича, Суворова Юрия Прохоровича, Газизова Рустама Ильяс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4 - </w:t>
      </w:r>
      <w:r>
        <w:rPr/>
        <w:t>Мартынова Николая Вячеславовича, Захарова Андрея Сергеевича, Климова Владимира Владимировича;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 xml:space="preserve">по лоту № 5 - </w:t>
      </w:r>
      <w:r>
        <w:rPr/>
        <w:t xml:space="preserve">Бубнова Алексея Александровича, Жигалову Татьяну Витальевну, Шульца Гри-гория Дмитриевича, Спиридонова Эдуарда Евгеньевича, </w:t>
      </w:r>
      <w:r>
        <w:rPr>
          <w:color w:val="000000"/>
        </w:rPr>
        <w:t xml:space="preserve"> </w:t>
      </w:r>
      <w:r>
        <w:rPr/>
        <w:t>Костицына Виктора Васильевича, Политаева Антона Сергеевича, Мартынова Николая Вячеславовича, Ерёмина Андрея Николае-вича, Оруджева Азера Султалиевича, Климова Владимира Владимировича, Дьякова Констан-тина  Викторовича, Газизова Рустама Ильясовича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/>
        </w:rPr>
        <w:t>по лоту № 5 -</w:t>
      </w:r>
      <w:r>
        <w:rPr/>
        <w:t xml:space="preserve"> Лаврову Василию Федоровичу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отказа:</w:t>
            </w:r>
            <w:r>
              <w:rPr>
                <w:b/>
              </w:rPr>
              <w:t xml:space="preserve"> </w:t>
            </w:r>
            <w:r>
              <w:rPr/>
              <w:t>не подтверждено поступление в установленный срок задатка на счет, указанный в информационном сообщении.</w:t>
              <w:tab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00:00Z</dcterms:created>
  <dc:creator>bna</dc:creator>
  <dc:description/>
  <cp:keywords/>
  <dc:language>en-US</dc:language>
  <cp:lastModifiedBy>comp</cp:lastModifiedBy>
  <cp:lastPrinted>2012-03-15T12:05:00Z</cp:lastPrinted>
  <dcterms:modified xsi:type="dcterms:W3CDTF">2012-03-15T07:45:00Z</dcterms:modified>
  <cp:revision>8</cp:revision>
  <dc:subject/>
  <dc:title>Департамент имущественных отношений</dc:title>
</cp:coreProperties>
</file>