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29.03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Заречная (Акулова),145; S=39,9 кв.м) - Оруджеву Азеру Султалие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ул.Советская/ул.25 Октября,22/6; S=22,5 кв.м) - Шульцу Григорию Дмитриевич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(ул.Советская,25; S=100,6 кв.м) - Оруджеву Азеру Султалие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4:00Z</dcterms:created>
  <dc:creator>comp</dc:creator>
  <dc:description/>
  <cp:keywords/>
  <dc:language>en-US</dc:language>
  <cp:lastModifiedBy>comp</cp:lastModifiedBy>
  <cp:lastPrinted>2012-03-14T16:32:00Z</cp:lastPrinted>
  <dcterms:modified xsi:type="dcterms:W3CDTF">2012-03-15T04:04:00Z</dcterms:modified>
  <cp:revision>2</cp:revision>
  <dc:subject/>
  <dc:title>Департамент имущественных отношений администрации города Перми</dc:title>
</cp:coreProperties>
</file>