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15.03.201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м имуществом - начальника отдела приватизации,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30.01.2012 по 11.03.2012 приняты   заявки на участие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15.03.2012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bCs/>
          <w:sz w:val="24"/>
        </w:rPr>
        <w:t>н</w:t>
      </w:r>
      <w:r>
        <w:rPr>
          <w:color w:val="000000"/>
          <w:sz w:val="24"/>
        </w:rPr>
        <w:t>ежилые помещения общей площадью 733,6 кв.м в подвале, на 1 и 2 этажах (состоящие из двух объектов: 630,0 кв.м и 103,6 кв.м) нежилого здания по адресу г.Пермь,</w:t>
        <w:br/>
        <w:t>ул. Кирова, 50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20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Брюханов Олег Петрович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Сюзев Виктор Борисович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Ибрагимов Эльдар Низамович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ООО «РостЛесПермь»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Володько Максим Владимирович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Колесников Игорь Анатольевич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Силин Валерий Семенович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 Мезенцев Артем Александрович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 ООО «ЭСККАС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В период с 30.01.2012  по 15.03.2012 зарегистрированные заявки на участие 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</w:r>
      <w:r>
        <w:rPr>
          <w:b/>
        </w:rPr>
        <w:t>по лоту  № 1</w:t>
      </w:r>
      <w:r>
        <w:rPr/>
        <w:t xml:space="preserve"> 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результатам рассмотрения заявок и документов претендентов на основании Федерального закона Российской Федерации от 21.12.2001 №178-ФЗ «О приватизации государственного и муниципального имущества»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1 -</w:t>
      </w:r>
      <w:r>
        <w:rPr>
          <w:sz w:val="24"/>
        </w:rPr>
        <w:t xml:space="preserve"> Брюханова Олега Петровича,  Сюзева Виктора Борисовича, Ибрагимова Эльдара Низамовича, ООО «РостЛесПермь», Володько Максима Владимировича, Колесникова Игоря Анатольевича, Силина Валерия Семеновича, Мезенцева Артема Александровича, ООО «ЭСККАС». </w:t>
      </w:r>
      <w:r>
        <w:rPr>
          <w:b/>
          <w:sz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                  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36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Т.Н.Кузн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9:00Z</dcterms:created>
  <dc:creator>bna</dc:creator>
  <dc:description/>
  <cp:keywords/>
  <dc:language>en-US</dc:language>
  <cp:lastModifiedBy>comp</cp:lastModifiedBy>
  <cp:lastPrinted>2012-03-15T17:17:00Z</cp:lastPrinted>
  <dcterms:modified xsi:type="dcterms:W3CDTF">2012-03-15T12:17:00Z</dcterms:modified>
  <cp:revision>4</cp:revision>
  <dc:subject/>
  <dc:title>Департамент имущественных отношений</dc:title>
</cp:coreProperties>
</file>