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артамент имущественных отношений администрации города Перми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ает о результатах сделок приватизации муниципального имущества</w:t>
        <w:br/>
        <w:t>в период с 11.02.2012 по 07.03.2012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275"/>
        <w:gridCol w:w="1560"/>
        <w:gridCol w:w="1842"/>
        <w:gridCol w:w="1647"/>
        <w:gridCol w:w="2464"/>
        <w:gridCol w:w="1840"/>
        <w:gridCol w:w="19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давц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поданных зая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ца, признанные участниками торг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на сделки приватизации,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учетом НДС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ые помещения общей площадью </w:t>
              <w:br/>
              <w:t>37,2 кв.м на пятом этаже нежилого здания по адресу г.Пермь,</w:t>
              <w:br/>
              <w:t xml:space="preserve"> ул. Стахановская, 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ермь, ул.Сибирская, 14, каб.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имущественных отношений администрации г.Пер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рлов М.М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ткин С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амохин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Захаров А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Фаде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Русских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Барклянский К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Пол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Орудже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Рачев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Андраковская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Хохря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Лопат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Тайсин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Могильник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ООО «ЯН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Плотников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Головнев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Метеле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Володько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Якупов 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Струго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Андраковский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ИП Третьяков М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Третьяков Е.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67 000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 Михаил Михайл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ые помещения общей площадью </w:t>
              <w:br/>
              <w:t>71,2 кв.м на пятом этаже нежилого здания по адресу г.Пермь,</w:t>
              <w:br/>
              <w:t xml:space="preserve"> ул. Стахановская, 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ермь, ул.Сибирская, 14, каб.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имущественных отношений администрации г.Пер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рлов М.М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ткин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амохин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Захар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Фаде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Русских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Барклянский К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Пол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Орудже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Рачев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Андраковская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Хохря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Лопат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Тайсин Р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Могильник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ООО «ЯН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Плотников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Головнев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Метеле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Володько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Якупов 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Струго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Андраковский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ИП Третьяков М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Третьяков Е.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8 2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аковская Наталия Александ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ые помещения общей площадью </w:t>
              <w:br/>
              <w:t>13,6 кв.м на втором этаже нежилого здания по адресу г.Пермь, ул.Академика Веденеева, 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ермь, ул.Сибирская, 14, каб.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имущественных отношений администрации г.Пер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рудже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икишин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Хузин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ОО «Техресур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етеле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ОО «УРАЛСПЕЦМОНТ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ООО «МИКО ГРУПП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 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шин Александр Игор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ые помещения общей площадью </w:t>
              <w:br/>
              <w:t>37,3 кв.м на третьем этаже нежилого здания по адресу г.Пермь, ул.Академика Веденеева, 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ермь, ул.Сибирская, 14, каб.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имущественных отношений администрации г.Пер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рудже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ндраковский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ОО «Техресур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етеле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ОО «УРАЛСПЕЦМОНТ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ОО «МИКО ГРУПП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0 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джев Азер Султали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ые помещения площадью 14,4 кв.м (номера на поэтажном плане 1,15,16,32) и площадью 34,9 кв.м (номера на поэтажном плане 4-7) на первом этаже жилого дома</w:t>
              <w:br/>
              <w:t xml:space="preserve"> по адресу г.Пермь, ул.Карпинского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ермь, ул.Сибирская, 14, каб.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имущественных отношений администрации г.Пер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беревский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Еремин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еребряков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уворов Ю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оск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Колесников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ООО «УРАСПЕЦМОНТ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ООО «МИКО ГРУПП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 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ревский Дмитрий Алексе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ые помещения общей площадью </w:t>
              <w:br/>
              <w:t>173,4 кв.м на первом этаже жилого дома</w:t>
              <w:br/>
              <w:t xml:space="preserve"> по адресу г.Пермь, проспект Декабристов,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ермь, ул.Сибирская, 14, каб.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имущественных отношений администрации г.Пер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ахаров С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лотников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етелев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Тайсин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руджев А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Данил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ООО «УРАСПЕЦМОНТ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ООО «МИКО ГРУП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ООО «МАТРИЦ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 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АТРИЦ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ые помещения общей площадью </w:t>
              <w:br/>
              <w:t>71,2 кв.м (номера на поэтажном плане 1-6,16) на первом этаже жилого дома по адресу г.Пермь, ул.Братьев Игнатовых,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ермь, ул.Сибирская, 14, каб.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имущественных отношений администрации г.Пер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мирнов С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алашни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ле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л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еменов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рудже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Коск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Малыше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Шит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Мансурова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Неча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Кукарки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Хасимова Э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Метеле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Исмаилов А.А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Исмагилов О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Газизов Р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ООО «УРАЛСПЕЦМОНТ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ООО «МИКО ГРУПП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75 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аркин</w:t>
              <w:br/>
              <w:t xml:space="preserve"> Андрей Вла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ые помещения общей площадью </w:t>
              <w:br/>
              <w:t>89,3 кв.м (номера на поэтажном плане 1-4)</w:t>
              <w:br/>
              <w:t xml:space="preserve"> на первом этаже жилого дома по адресу г.Пермь, ул.Генерала Наумова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ермь, ул.Сибирская, 14, каб.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имущественных отношений администрации г.Пер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уворов Ю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ндраковский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ОО «Аг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амедова Л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ИП Конько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Власов Д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Хасимова Э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Газизов Р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ООО «МИКО ГРУП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ООО «МАТРИЦ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200 000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га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ые помещения общей площадью</w:t>
              <w:br/>
              <w:t xml:space="preserve"> 26,4 кв.м на первом этаже (номера на поэтажном плане 1-3,7) нежилого здания </w:t>
              <w:br/>
              <w:t>по адресу г.Пермь, ул.Славянова,2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2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ермь, ул.Сибирская, 14, каб.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имущественных отношений администрации г.Пер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ОО «УРАЛСПЕЦМОНТ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Шадриче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лексеев И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Алышов Ш.Ш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 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 Игорь Михайл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ые помещения общей площадью </w:t>
              <w:br/>
              <w:t>32,4 кв.м на первом этаже (номера на поэтажном плане 4-6) нежилого здания по адресу г.Пермь, ул.Славянова,2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2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ермь, ул.Сибирская, 14, каб.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имущественных отношений администрации г.Пер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ОО «УРАЛСПЕЦМОНТ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Шадриче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лексеев И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Алышов Ш.Ш.о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 000</w:t>
              <w:b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 Игорь Михайлович</w:t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48:00Z</dcterms:created>
  <dc:creator>Docenko</dc:creator>
  <dc:description/>
  <cp:keywords/>
  <dc:language>en-US</dc:language>
  <cp:lastModifiedBy>User</cp:lastModifiedBy>
  <dcterms:modified xsi:type="dcterms:W3CDTF">2012-03-06T13:34:00Z</dcterms:modified>
  <cp:revision>127</cp:revision>
  <dc:subject/>
  <dc:title/>
</cp:coreProperties>
</file>