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03.04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Комсомольский проспект,66; S=68,0 кв.м) - Власову Даниилу Сергеевич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отказа: оформление представленных документов не соответствует законо-дательству Российской Федерации, не подтверждено поступление в установленный срок задатка на счет, указанный в информационном сообщении</w:t>
            </w:r>
            <w:r>
              <w:rPr/>
              <w:t xml:space="preserve"> </w:t>
            </w:r>
            <w:r>
              <w:rPr>
                <w:b w:val="false"/>
              </w:rPr>
              <w:t xml:space="preserve">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3-19T11:21:00Z</dcterms:modified>
  <cp:revision>10</cp:revision>
  <dc:subject/>
  <dc:title>Департамент имущественных отношений администрации города Перми</dc:title>
</cp:coreProperties>
</file>