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общение о технической ошибк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информационных сообщениях департамента имущественных отношений администрации города Перми о продаже муниципального имущества посредством публичного предложения 12.04.2012,17.04.2012,19.04.2012 допущена техническая ошибка: слова «на счет: Департамент финансов администрации города Перми (департамент имущественных отношений администрации города Перми, л/с04163010041), ИНН5902502248, КПП590201001, р/с 403 028 100 000 050 000 09 </w:t>
        <w:br/>
        <w:t>в РКЦ Пермь г. Пермь, БИК банка 045744000, ОКАТО 57401000000»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следует читать в редакции «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» </w:t>
      </w:r>
    </w:p>
    <w:p>
      <w:pPr>
        <w:pStyle w:val="2"/>
        <w:suppressAutoHyphens w:val="false"/>
        <w:spacing w:lineRule="auto" w:line="240"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сообщения были опубликованы в «Официальном бюллетене органов местного самоуправления муниципального образования город Пермь» от 24.02.2012 № 13, от 02.03.2012</w:t>
        <w:br/>
        <w:t xml:space="preserve"> № 14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4:00Z</dcterms:created>
  <dc:creator>Admin</dc:creator>
  <dc:description/>
  <cp:keywords/>
  <dc:language>en-US</dc:language>
  <cp:lastModifiedBy>User</cp:lastModifiedBy>
  <cp:lastPrinted>2012-03-14T09:14:00Z</cp:lastPrinted>
  <dcterms:modified xsi:type="dcterms:W3CDTF">2012-03-14T06:18:00Z</dcterms:modified>
  <cp:revision>3</cp:revision>
  <dc:subject/>
  <dc:title>Департамент имущественных отношений администрации города Перми </dc:title>
</cp:coreProperties>
</file>