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3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начальника 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9.03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 период с 30.01.2012 по 24.02.2012 приняты заявки на участие в открытом аукционе </w:t>
        <w:br/>
        <w:t xml:space="preserve">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>нежилые помещения общей площадью 81,7 кв.м (номера на поэтажном плане 2,3,4,5,6,7) на цокольном этаже жилого дома по адресу г.Пермь, ул.Локомотивная,8. Помеще-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>нежилые помещения общей площадью 168,2 кв.м (номера на поэтажном плане 12-25,27,28,30) на цокольном этаже жилого дома по адресу г.Пермь, ул.Локомотивная,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- </w:t>
      </w:r>
      <w:r>
        <w:rPr/>
        <w:t xml:space="preserve">нежилые помещения общей площадью 66,5 кв.м (номера на поэтажном плане </w:t>
        <w:br/>
        <w:t>1-4,77-81) на 1 этаже жилого дома по адресу г.Пермь,ул.Стахановская,18. Помещения пусту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ООО «ЯНУС»</w:t>
      </w:r>
      <w:r>
        <w:rPr>
          <w:bCs/>
        </w:rPr>
        <w:br/>
        <w:t>2.</w:t>
      </w:r>
      <w:r>
        <w:rPr/>
        <w:t xml:space="preserve"> Ерёмин Андрей Николаевич</w:t>
      </w:r>
      <w:r>
        <w:rPr>
          <w:bCs/>
        </w:rPr>
        <w:br/>
        <w:t>3.</w:t>
      </w:r>
      <w:r>
        <w:rPr/>
        <w:t xml:space="preserve"> Метелев Андрей Андре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>
          <w:color w:val="000000"/>
        </w:rPr>
        <w:t xml:space="preserve">нежилые помещения общей площадью 523,3 кв.м на 1-2 этажах и антресоли (номера на поэтажном плане на 1 этаже – 4-12, 20, 22-24, 26-29, 31-34; на 2 этаже – 1-8; </w:t>
        <w:br/>
        <w:t>на антресоли - 1) нежилого здания по адресу г.Пермь, ул.Звенигородская,9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1. </w:t>
      </w:r>
      <w:r>
        <w:rPr/>
        <w:t>ООО «ЖБК-7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5 - </w:t>
      </w:r>
      <w:r>
        <w:rPr>
          <w:bCs/>
        </w:rPr>
        <w:t>н</w:t>
      </w:r>
      <w:r>
        <w:rPr>
          <w:color w:val="000000"/>
        </w:rPr>
        <w:t xml:space="preserve">ежилые помещения общей площадью 47,5 кв.м на 1 этаже жилого дома </w:t>
        <w:br/>
        <w:t xml:space="preserve">по адресу г. Пермь, ул. Куйбышева, 55. Помещения пустуют. 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Полев Артур Анатольевич</w:t>
      </w:r>
      <w:r>
        <w:rPr>
          <w:bCs/>
        </w:rPr>
        <w:br/>
        <w:t xml:space="preserve">2. </w:t>
      </w:r>
      <w:r>
        <w:rPr/>
        <w:t>Петров Алексей Анатольевич</w:t>
      </w:r>
      <w:r>
        <w:rPr>
          <w:bCs/>
        </w:rPr>
        <w:br/>
        <w:t xml:space="preserve">3. </w:t>
      </w:r>
      <w:r>
        <w:rPr/>
        <w:t>Метелев Андрей Андреевич</w:t>
      </w:r>
      <w:r>
        <w:rPr>
          <w:bCs/>
        </w:rPr>
        <w:br/>
        <w:t xml:space="preserve">4. </w:t>
      </w:r>
      <w:r>
        <w:rPr/>
        <w:t>Задорина Татьяна Николаевна</w:t>
      </w:r>
      <w:r>
        <w:rPr>
          <w:bCs/>
        </w:rPr>
        <w:br/>
        <w:t xml:space="preserve">5. </w:t>
      </w:r>
      <w:r>
        <w:rPr/>
        <w:t>Теймурова Люция Рифовна</w:t>
      </w:r>
      <w:r>
        <w:rPr>
          <w:bCs/>
        </w:rPr>
        <w:br/>
        <w:t xml:space="preserve">6. </w:t>
      </w:r>
      <w:r>
        <w:rPr/>
        <w:t>Оруджев Азер Султалиевич</w:t>
      </w:r>
      <w:r>
        <w:rPr>
          <w:bCs/>
        </w:rPr>
        <w:br/>
        <w:t xml:space="preserve">7. </w:t>
      </w:r>
      <w:r>
        <w:rPr/>
        <w:t>Ерёмин Андрей Николаевич</w:t>
      </w:r>
      <w:r>
        <w:rPr>
          <w:bCs/>
        </w:rPr>
        <w:br/>
        <w:t xml:space="preserve">8. </w:t>
      </w:r>
      <w:r>
        <w:rPr/>
        <w:t>Полева Ирина Владимиро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6 - </w:t>
      </w:r>
      <w:r>
        <w:rPr>
          <w:color w:val="000000"/>
        </w:rPr>
        <w:t>нежилые помещения общей площадью 73,7 кв.м на цокольном этаже (номера на поэтажном плане 1,14-16) жилого дома по адресу г.Пермь, ул.Лукоянова,8/2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 xml:space="preserve">1. </w:t>
      </w:r>
      <w:r>
        <w:rPr/>
        <w:t>Захаров Сергей Леонид</w:t>
      </w:r>
      <w:r>
        <w:rPr>
          <w:lang w:val="en-US"/>
        </w:rPr>
        <w:t>ович</w:t>
      </w:r>
      <w:r>
        <w:rPr>
          <w:bCs/>
        </w:rPr>
        <w:br/>
        <w:t xml:space="preserve">2. </w:t>
      </w:r>
      <w:r>
        <w:rPr/>
        <w:t>Оруджев Азер Султали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7 - </w:t>
      </w:r>
      <w:r>
        <w:rPr/>
        <w:t>нежилые помещения общей площадью 52,9 кв.м на 1 этаже (номера на поэтаж-ном плане 1-6) жилого дома по адресу г. Пермь, ул. Революции, 18. Помещения используются по договору аренды сроком по 22.02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Оруджев Азер Султалиевич</w:t>
      </w:r>
      <w:r>
        <w:rPr>
          <w:bCs/>
        </w:rPr>
        <w:br/>
        <w:t xml:space="preserve">2. </w:t>
      </w:r>
      <w:r>
        <w:rPr/>
        <w:t>Коскова Мария Сергеевна</w:t>
      </w:r>
      <w:r>
        <w:rPr>
          <w:bCs/>
        </w:rPr>
        <w:br/>
        <w:t xml:space="preserve">3. </w:t>
      </w:r>
      <w:r>
        <w:rPr/>
        <w:t>Метелев Андрей Андреевич</w:t>
      </w:r>
      <w:r>
        <w:rPr>
          <w:bCs/>
        </w:rPr>
        <w:br/>
        <w:t xml:space="preserve">4. </w:t>
      </w:r>
      <w:r>
        <w:rPr/>
        <w:t>Полев Артур Анатольевич</w:t>
      </w:r>
      <w:r>
        <w:rPr>
          <w:bCs/>
        </w:rPr>
        <w:br/>
        <w:t xml:space="preserve">5. </w:t>
      </w:r>
      <w:r>
        <w:rPr/>
        <w:t>Зиннурова Раушания Фаатовна</w:t>
      </w:r>
      <w:r>
        <w:rPr>
          <w:bCs/>
        </w:rPr>
        <w:br/>
        <w:t xml:space="preserve">6. </w:t>
      </w:r>
      <w:r>
        <w:rPr/>
        <w:t>Захаров Сергей Леонидович</w:t>
      </w:r>
      <w:r>
        <w:rPr>
          <w:bCs/>
        </w:rPr>
        <w:br/>
        <w:t xml:space="preserve">7. </w:t>
      </w:r>
      <w:r>
        <w:rPr/>
        <w:t>Петров Алексей Анатольевич</w:t>
      </w:r>
      <w:r>
        <w:rPr>
          <w:bCs/>
        </w:rPr>
        <w:br/>
        <w:t xml:space="preserve">8. </w:t>
      </w:r>
      <w:r>
        <w:rPr/>
        <w:t>Красноперов Иван Борисович</w:t>
      </w:r>
      <w:r>
        <w:rPr>
          <w:bCs/>
        </w:rPr>
        <w:br/>
        <w:t xml:space="preserve">9. </w:t>
      </w:r>
      <w:r>
        <w:rPr/>
        <w:t>ИП Чащухин Александр Олегович</w:t>
      </w:r>
      <w:r>
        <w:rPr>
          <w:bCs/>
        </w:rPr>
        <w:br/>
        <w:t xml:space="preserve">10. </w:t>
      </w:r>
      <w:r>
        <w:rPr/>
        <w:t>ООО ЧОП «Байкал-М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30.01.2012  по 01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3, 4, 5, 6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3 - </w:t>
      </w:r>
      <w:r>
        <w:rPr/>
        <w:t>Ерёмина Андрея Николаевича, Метелева Андрея Андреевича;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4 - </w:t>
      </w:r>
      <w:r>
        <w:rPr/>
        <w:t>ООО «ЖБК-7»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Полева Артура Анатольевича, Петрова Алексея Анатольевича, Метелева Андрея Андреевича, Задорину Татьяну Николаевну, Теймурову Люцию Рифовну, Оруджева Азера Султалиевича, Полеву Ирину Владимировну;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по лоту № 6</w:t>
      </w:r>
      <w:r>
        <w:rPr>
          <w:b/>
        </w:rPr>
        <w:t xml:space="preserve"> - </w:t>
      </w:r>
      <w:r>
        <w:rPr>
          <w:sz w:val="24"/>
        </w:rPr>
        <w:t>Захарова Сергея Леонидовича, Оруджева Азера Султалиевича;</w:t>
        <w:br/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7</w:t>
      </w:r>
      <w:r>
        <w:rPr>
          <w:b/>
        </w:rPr>
        <w:t xml:space="preserve"> - </w:t>
      </w:r>
      <w:r>
        <w:rPr>
          <w:sz w:val="24"/>
        </w:rPr>
        <w:t>Оруджева  Азера  Султалиевича,  Коскову  Марию  Сергеевну, Метелева  Андрея Андреевича, Полева  Артура  Анатольевича,  Зиннурову  Раушанию  Фаатовну, Захарова Сергея Леонидовича, Петрова  Алексея Анатольевича, Красноперова Ивана Борисовича, ИП Чащухина Александра Олегович</w:t>
      </w:r>
      <w:r>
        <w:rPr>
          <w:bCs/>
          <w:sz w:val="24"/>
        </w:rPr>
        <w:t xml:space="preserve">а, </w:t>
      </w:r>
      <w:r>
        <w:rPr>
          <w:sz w:val="24"/>
        </w:rPr>
        <w:t>ООО ЧОП «Байкал-М»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претендентам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 -</w:t>
      </w:r>
      <w:r>
        <w:rPr>
          <w:rFonts w:cs="Times New Roman" w:ascii="Times New Roman" w:hAnsi="Times New Roman"/>
          <w:sz w:val="24"/>
          <w:szCs w:val="24"/>
        </w:rPr>
        <w:t xml:space="preserve"> ООО «ЯНУС»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5 - </w:t>
      </w:r>
      <w:r>
        <w:rPr>
          <w:rFonts w:cs="Times New Roman" w:ascii="Times New Roman" w:hAnsi="Times New Roman"/>
          <w:sz w:val="24"/>
          <w:szCs w:val="24"/>
        </w:rPr>
        <w:t>Ерёмину Андрею Николаевич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редставленных документов не соответствует законодательству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3.3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, 2</w:t>
      </w:r>
      <w:r>
        <w:rPr/>
        <w:t xml:space="preserve">  в связи с тем, что на участие </w:t>
        <w:br/>
        <w:t>в аукционе по данному лоту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.В.Меденникова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0:00Z</dcterms:created>
  <dc:creator>bna</dc:creator>
  <dc:description/>
  <cp:keywords/>
  <dc:language>en-US</dc:language>
  <cp:lastModifiedBy>comp</cp:lastModifiedBy>
  <cp:lastPrinted>2012-03-02T09:39:00Z</cp:lastPrinted>
  <dcterms:modified xsi:type="dcterms:W3CDTF">2012-03-20T08:04:00Z</dcterms:modified>
  <cp:revision>14</cp:revision>
  <dc:subject/>
  <dc:title>Департамент имущественных отношений</dc:title>
</cp:coreProperties>
</file>