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</w:t>
      </w:r>
      <w:r>
        <w:rPr>
          <w:b w:val="false"/>
          <w:lang w:val="en-US"/>
        </w:rPr>
        <w:t xml:space="preserve">                                                                 </w:t>
      </w:r>
      <w:r>
        <w:rPr>
          <w:b w:val="false"/>
        </w:rPr>
        <w:t xml:space="preserve">  19.03.201</w:t>
      </w:r>
      <w:r>
        <w:rPr>
          <w:b w:val="false"/>
          <w:lang w:val="en-US"/>
        </w:rPr>
        <w:t>2</w:t>
      </w:r>
      <w:r>
        <w:rPr>
          <w:b w:val="false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 xml:space="preserve">муниципальным имуществом - начальник отдела приватизации.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Cs/>
        </w:rPr>
      </w:pPr>
      <w:r>
        <w:rPr/>
        <w:t xml:space="preserve">Нежилые помещения общей площадью 81,7 кв.м (номера на поэтажном плане 2,3,4,5,6,7) </w:t>
        <w:br/>
        <w:t>на цокольном этаже жилого дома по адресу г.Пермь, ул.Локомотивная,8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- 2 1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1 не поступило ни одной заявки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Cs/>
        </w:rPr>
      </w:pPr>
      <w:r>
        <w:rPr>
          <w:color w:val="000000"/>
        </w:rPr>
        <w:t>Нежилые помещения общей площадью 168,2 кв.м (номера на поэтажном плане 12-25,27,28,30) на цокольном этаже жилого дома по адресу г.Пермь, ул.Локомотивная,8. Помещения пустуют.</w:t>
      </w:r>
    </w:p>
    <w:p>
      <w:pPr>
        <w:pStyle w:val="Style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4 3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день открытого аукциона заявок не поступил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В связи с тем,  что на участие в аукционе по лоту № 2 не поступило ни одной заявки, аукцион по данному лоту признан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Normal"/>
        <w:jc w:val="both"/>
        <w:rPr/>
      </w:pPr>
      <w:r>
        <w:rPr/>
        <w:t xml:space="preserve">Нежилые помещения общей площадью 66,5 кв.м (номера на поэтажном плане </w:t>
        <w:br/>
        <w:t>1-4,77-81) на 1 этаже жилого дома по адресу г.Пермь,ул.Стахановская,18. Помещения пустую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4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3 заявк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3, признать аукцион </w:t>
        <w:br/>
        <w:t xml:space="preserve">по данному лоту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Normal"/>
        <w:jc w:val="both"/>
        <w:rPr/>
      </w:pPr>
      <w:r>
        <w:rPr>
          <w:color w:val="000000"/>
        </w:rPr>
        <w:t xml:space="preserve">Нежилые помещения общей площадью 523,3 кв.м на 1-2 этажах и антресоли (номера на поэтажном плане на 1 этаже – 4-12, 20, 22-24, 26-29, 31-34; на 2 этаже – 1-8; </w:t>
        <w:br/>
        <w:t>на антресоли - 1) нежилого здания по адресу г.Пермь, ул.Звенигородская,9. Помещения пустуют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2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а 1 заяв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ся 1 участни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 на открытом аукционе не присутствовал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 с тем, что на участие в аукционе по лоту № 4 поступила только  одна заявка, признать аукцион по данному лоту 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color w:val="000000"/>
        </w:rPr>
      </w:pPr>
      <w:r>
        <w:rPr>
          <w:bCs/>
        </w:rPr>
        <w:t>Н</w:t>
      </w:r>
      <w:r>
        <w:rPr>
          <w:color w:val="000000"/>
        </w:rPr>
        <w:t xml:space="preserve">ежилые помещения общей площадью 47,5 кв.м на 1 этаже жилого дома по адресу г.Пермь, </w:t>
        <w:br/>
        <w:t xml:space="preserve">ул.Куйбышева,55. Помещения пустуют. 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3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8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1 претендент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7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7 участник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руджев Азер Султалиевич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1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68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>
          <w:color w:val="000000"/>
        </w:rPr>
        <w:t xml:space="preserve">Нежилые помещения общей площадью 73,7 кв.м на цокольном этаже (номера на поэтажном плане 1,14-16) жилого дома по адресу г.Пермь, ул.Лукоянова,8/2. Помещения находятся </w:t>
        <w:br/>
        <w:t>в фактическом пользовании.</w:t>
      </w:r>
    </w:p>
    <w:p>
      <w:pPr>
        <w:pStyle w:val="21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200 000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2 заяв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6, признать аукцион </w:t>
        <w:br/>
        <w:t xml:space="preserve">по данному лоту несостоявшимся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Normal"/>
        <w:jc w:val="both"/>
        <w:rPr/>
      </w:pPr>
      <w:r>
        <w:rPr/>
        <w:t>Нежилые помещения общей площадью 52,9 кв.м на 1 этаже (номера на поэтажном плане 1-6) жилого дома по адресу г.Пермь, ул.Революции,18. Помещения используются по договору аренды сроком по 22.02.2012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900 000,00 руб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 день открытого аукциона поступили 10 заявок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>На основании определения о принятии обеспечительных мер Арбитражного суда Пермского края от 16.03.2012 по делу № А50-4829/2012 наложен запрет на проведение торгов по продаже нежилых помещений общей площадью 52,9 кв.м, расположенных по адресу: г.Пермь, ул.Революции,18 (лот № 7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>Е.В.Доценко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1:00Z</dcterms:created>
  <dc:creator>bna</dc:creator>
  <dc:description/>
  <cp:keywords/>
  <dc:language>en-US</dc:language>
  <cp:lastModifiedBy>comp</cp:lastModifiedBy>
  <cp:lastPrinted>2009-01-22T16:11:00Z</cp:lastPrinted>
  <dcterms:modified xsi:type="dcterms:W3CDTF">2012-03-20T09:48:00Z</dcterms:modified>
  <cp:revision>3</cp:revision>
  <dc:subject/>
  <dc:title>              Департамент имущественных отношений администрации города Перми</dc:title>
</cp:coreProperties>
</file>