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5.05.</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2.03.2012 № СЭД-19-09-52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43" w:type="dxa"/>
        <w:jc w:val="center"/>
        <w:tblInd w:w="0" w:type="dxa"/>
        <w:tblLayout w:type="fixed"/>
        <w:tblCellMar>
          <w:top w:w="0" w:type="dxa"/>
          <w:left w:w="108" w:type="dxa"/>
          <w:bottom w:w="0" w:type="dxa"/>
          <w:right w:w="108" w:type="dxa"/>
        </w:tblCellMar>
      </w:tblPr>
      <w:tblGrid>
        <w:gridCol w:w="627"/>
        <w:gridCol w:w="2681"/>
        <w:gridCol w:w="2348"/>
        <w:gridCol w:w="1126"/>
        <w:gridCol w:w="1794"/>
        <w:gridCol w:w="1967"/>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25,5 кв.м на </w:t>
              <w:br/>
              <w:t>3 этаже (номера на поэтажном плане 14) нежилого здания по адресу г. Пермь, ул. Академика Веденеева, 29. Помещения обременены договором аренды в соответствии со ст. 621 ГК РФ на неопределенный срок.</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0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0.02.2012</w:t>
            </w:r>
          </w:p>
          <w:p>
            <w:pPr>
              <w:pStyle w:val="Normal"/>
              <w:rPr>
                <w:sz w:val="20"/>
                <w:szCs w:val="20"/>
              </w:rPr>
            </w:pPr>
            <w:r>
              <w:rPr>
                <w:sz w:val="20"/>
                <w:szCs w:val="20"/>
              </w:rPr>
              <w:t>(не состоялся - иная причина)</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жилые помещения общей площадью 209,5 кв.м на</w:t>
              <w:br/>
              <w:t xml:space="preserve"> 1 этаже (номера на поэтажном плане 5-19) нежилого здания по адресу г. Пермь,ул. Экскаваторная, 58. Помещения находятся в фактическом пользован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 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7.02.2012</w:t>
              <w:br/>
              <w:t>(не состоялся - явка только одного покупателя)</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203,1 кв.м на </w:t>
              <w:br/>
              <w:t>1 этаже (номера на поэтажном плане 20-39) нежилого здания по адресу г. Пермь,ул. Экскаваторная, 58. Помещения находятся в фактическом пользован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0 0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7.02.2012</w:t>
            </w:r>
          </w:p>
          <w:p>
            <w:pPr>
              <w:pStyle w:val="Normal"/>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111,1 кв.м на </w:t>
              <w:br/>
              <w:t>1 этаже (номера на поэтажном плане 1-4) нежилого здания по адресу г. Пермь,ул. Экскаваторная, 58. Помещения находятся в фактическом пользован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0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 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27.02.2012</w:t>
            </w:r>
          </w:p>
          <w:p>
            <w:pPr>
              <w:pStyle w:val="Normal"/>
              <w:rPr>
                <w:sz w:val="20"/>
                <w:szCs w:val="20"/>
              </w:rPr>
            </w:pPr>
            <w:r>
              <w:rPr>
                <w:sz w:val="20"/>
                <w:szCs w:val="20"/>
              </w:rPr>
              <w:t>(не состоялся - иная причина)</w:t>
            </w:r>
          </w:p>
          <w:p>
            <w:pPr>
              <w:pStyle w:val="Normal"/>
              <w:rPr>
                <w:sz w:val="20"/>
                <w:szCs w:val="20"/>
              </w:rPr>
            </w:pPr>
            <w:r>
              <w:rPr>
                <w:sz w:val="20"/>
                <w:szCs w:val="20"/>
              </w:rPr>
            </w:r>
          </w:p>
        </w:tc>
      </w:tr>
      <w:tr>
        <w:trPr>
          <w:trHeight w:val="34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ежилые помещения общей площадью 931,8 кв.м </w:t>
              <w:br/>
              <w:t xml:space="preserve">на 1,2,3 этажах нежилого здания по адресу г. Пермь, ул. Советская, 51. Помещения площадью </w:t>
            </w:r>
          </w:p>
          <w:p>
            <w:pPr>
              <w:pStyle w:val="Normal"/>
              <w:jc w:val="both"/>
              <w:rPr>
                <w:color w:val="000000"/>
                <w:sz w:val="20"/>
                <w:szCs w:val="20"/>
              </w:rPr>
            </w:pPr>
            <w:r>
              <w:rPr>
                <w:color w:val="000000"/>
                <w:sz w:val="20"/>
                <w:szCs w:val="20"/>
              </w:rPr>
              <w:t>103,9 кв.м используются по договору сроком по 01.07.2018, помещения площадью 827,9 кв.м пустую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00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0 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9.02.2012</w:t>
            </w:r>
          </w:p>
          <w:p>
            <w:pPr>
              <w:pStyle w:val="Normal"/>
              <w:rPr/>
            </w:pPr>
            <w:r>
              <w:rPr>
                <w:sz w:val="20"/>
                <w:szCs w:val="20"/>
              </w:rPr>
              <w:t>(отсутствие заявок)</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тивное здание (лит. А), назначение: нежилое, 2-этажное (подземных этажей – 0) общей площадью 214,2 кв.м с земельным участком, категория земель: земли населенных пунктов, разрешенное использование: под </w:t>
              <w:br/>
              <w:t xml:space="preserve">2-этажное каменное нежилое административное здание и гараж, общей площадью 3387,0 кв.м по адресу г. Пермь, </w:t>
              <w:br/>
              <w:t>ул. Соликамская, 234. Объект находится в фактическом пользован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00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50 0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29.02.2012</w:t>
            </w:r>
          </w:p>
          <w:p>
            <w:pPr>
              <w:pStyle w:val="Normal"/>
              <w:rPr>
                <w:sz w:val="20"/>
                <w:szCs w:val="20"/>
              </w:rPr>
            </w:pPr>
            <w:r>
              <w:rPr>
                <w:sz w:val="20"/>
                <w:szCs w:val="20"/>
              </w:rPr>
              <w:t>(не состоялся - явка только одного покупателя)</w:t>
            </w:r>
          </w:p>
          <w:p>
            <w:pPr>
              <w:pStyle w:val="Normal"/>
              <w:rPr>
                <w:sz w:val="20"/>
                <w:szCs w:val="20"/>
              </w:rPr>
            </w:pPr>
            <w:r>
              <w:rPr>
                <w:sz w:val="20"/>
                <w:szCs w:val="20"/>
              </w:rPr>
            </w:r>
          </w:p>
        </w:tc>
      </w:tr>
      <w:tr>
        <w:trPr>
          <w:trHeight w:val="8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ьно стоящее нежилое здание общей площадью 788,4 кв.м (лит. А) с земельным участком под административное здание, земли поселений, общей площадью 1267,06 кв.м по адресу г. Пермь, </w:t>
              <w:br/>
              <w:t>ул. Куйбышева, 65. Помещения находятся в фактическом пользован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 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9.02.2012</w:t>
            </w:r>
          </w:p>
          <w:p>
            <w:pPr>
              <w:pStyle w:val="Normal"/>
              <w:rPr>
                <w:sz w:val="20"/>
                <w:szCs w:val="20"/>
              </w:rPr>
            </w:pPr>
            <w:r>
              <w:rPr>
                <w:sz w:val="20"/>
                <w:szCs w:val="20"/>
              </w:rPr>
              <w:t>(не состоялся - явка только одного покупателя)</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0.04.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15.05.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23.03.2012 по 20.04.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pPr>
      <w:r>
        <w:rPr>
          <w:b/>
          <w:sz w:val="20"/>
          <w:szCs w:val="20"/>
        </w:rPr>
        <w:t>Дата определения участников продажи – 26.04.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15.05.2012.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30:00Z</dcterms:created>
  <dc:creator>Tatyannikova</dc:creator>
  <dc:description/>
  <cp:keywords/>
  <dc:language>en-US</dc:language>
  <cp:lastModifiedBy>User</cp:lastModifiedBy>
  <cp:lastPrinted>2012-03-13T14:51:00Z</cp:lastPrinted>
  <dcterms:modified xsi:type="dcterms:W3CDTF">2012-03-20T07:05:00Z</dcterms:modified>
  <cp:revision>12</cp:revision>
  <dc:subject/>
  <dc:title>Департамент имущественных отношений администрации города Перми</dc:title>
</cp:coreProperties>
</file>