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</w:t>
      </w:r>
      <w:r>
        <w:rPr>
          <w:szCs w:val="28"/>
          <w:lang w:val="en-US"/>
        </w:rPr>
        <w:t>21.03.</w:t>
      </w:r>
      <w:r>
        <w:rPr>
          <w:szCs w:val="28"/>
        </w:rPr>
        <w:t>20</w:t>
      </w:r>
      <w:r>
        <w:rPr>
          <w:szCs w:val="28"/>
          <w:lang w:val="en-US"/>
        </w:rPr>
        <w:t>12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szCs w:val="28"/>
        </w:rPr>
        <w:t xml:space="preserve">Комиссия по проведению аукционов по продаже права на  заключение договора </w:t>
        <w:br/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 xml:space="preserve">либо на земельном участке, собственность на который не разграничена, утвержденная постановлением администрации города Перми  от 16.06.2009  № 343,  в  составе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700" w:hanging="2700"/>
        <w:rPr/>
      </w:pPr>
      <w:r>
        <w:rPr/>
        <w:t xml:space="preserve">Председатель комиссии:   Кузнецова Т.Н., начальник отдела организации и проведения торгов     </w:t>
        <w:br/>
        <w:t>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Члены комиссии:   Кашина Г.В., главный специалист отдела рекламы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 xml:space="preserve">по развитию потребительского рынка администрации города; 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Кузьмук И.Г., главный специалист отдела  организации и проведения торгов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,</w:t>
      </w:r>
    </w:p>
    <w:p>
      <w:pPr>
        <w:pStyle w:val="TextBodyIndent"/>
        <w:ind w:left="720" w:hanging="2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8"/>
        </w:rPr>
        <w:t>рассмотрев заявки, поданные для участия в открытом аукционе, назначенном на 21.03.2012, установила:</w:t>
      </w:r>
    </w:p>
    <w:p>
      <w:pPr>
        <w:pStyle w:val="2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В период с 13.02.2012 по 14.03.2012 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на участие в открытом аукционе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>право на заключение договора на установку и эксплуатацию рекламной конструкции: 2-сторонняя отдельно стоящая рекламная конструкция с внешней подсветкой, площадь 35,76 кв.м, по адресу: г.Пермь, Бродовский тракт,5, напротив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1. Цымляков Сергей Николаевич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2. ИП Головнев Дмитрий Владимирович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ООО ТД ЗП «Металлкомплект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4. ООО РА «Студия СВ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3.02.2012  по 21.03.2012 зарегистрированные заявки </w:t>
      </w:r>
      <w:r>
        <w:rPr>
          <w:b/>
        </w:rPr>
        <w:t>по лоту  № 1</w:t>
      </w:r>
      <w:r>
        <w:rPr/>
        <w:t xml:space="preserve"> претенденты не отзывал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№ 11 </w:t>
        <w:br/>
        <w:t>«Об утверждении Положения  о порядке установки и эксплуатации рекламных конструкций на территории города Перми», постановлений администрации города Перми от 16.06.2009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 рекламной конструкции 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  лоту  №  1</w:t>
            </w:r>
            <w:r>
              <w:rPr/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Цымлякова  Сергея  Николаевича,  ИП  Головнева  Дмитрия Владимировича,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ОО ТД ЗП «Металлкомплект», ООО РА «Студия СВ»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spacing w:lineRule="exact" w:line="2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exact" w:line="2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exact" w:line="20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  <w:tab/>
              <w:tab/>
              <w:tab/>
              <w:t xml:space="preserve">                                                                   Т.Н.Кузнецова</w:t>
            </w:r>
          </w:p>
          <w:p>
            <w:pPr>
              <w:pStyle w:val="3"/>
              <w:spacing w:lineRule="exact" w:line="200"/>
              <w:ind w:left="-180" w:firstLine="567"/>
              <w:rPr>
                <w:szCs w:val="28"/>
              </w:rPr>
            </w:pPr>
            <w:r>
              <w:rPr>
                <w:szCs w:val="28"/>
              </w:rPr>
              <w:tab/>
              <w:t xml:space="preserve">  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</w:t>
            </w:r>
          </w:p>
          <w:p>
            <w:pPr>
              <w:pStyle w:val="3"/>
              <w:spacing w:lineRule="exact" w:line="200"/>
              <w:ind w:left="-180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3"/>
              <w:spacing w:lineRule="exact" w:line="200"/>
              <w:ind w:left="7200" w:hanging="720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вела:</w:t>
            </w:r>
          </w:p>
          <w:p>
            <w:pPr>
              <w:pStyle w:val="3"/>
              <w:spacing w:lineRule="exact" w:line="2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exact" w:line="200"/>
              <w:ind w:hanging="0"/>
              <w:rPr>
                <w:szCs w:val="28"/>
              </w:rPr>
            </w:pPr>
            <w:r>
              <w:rPr>
                <w:szCs w:val="28"/>
              </w:rPr>
              <w:t>член комиссии                                                                                                                С.И.Собянина</w:t>
            </w:r>
          </w:p>
          <w:p>
            <w:pPr>
              <w:pStyle w:val="3"/>
              <w:spacing w:lineRule="exact" w:line="200"/>
              <w:ind w:left="7200" w:hanging="720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3"/>
              <w:spacing w:lineRule="exact" w:line="200"/>
              <w:ind w:left="7200" w:hanging="6813"/>
              <w:jc w:val="left"/>
              <w:rPr/>
            </w:pPr>
            <w:r>
              <w:rPr/>
            </w:r>
          </w:p>
          <w:p>
            <w:pPr>
              <w:pStyle w:val="3"/>
              <w:spacing w:lineRule="exact" w:line="200"/>
              <w:ind w:left="7200" w:hanging="681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3"/>
              <w:tabs>
                <w:tab w:val="clear" w:pos="708"/>
                <w:tab w:val="left" w:pos="7740" w:leader="none"/>
              </w:tabs>
              <w:spacing w:lineRule="exact" w:line="200"/>
              <w:ind w:left="7200" w:hanging="6813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3"/>
              <w:spacing w:lineRule="exact" w:line="280"/>
              <w:ind w:left="7200" w:hanging="681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ab/>
              <w:tab/>
              <w:tab/>
              <w:t xml:space="preserve"> </w:t>
            </w:r>
          </w:p>
          <w:p>
            <w:pPr>
              <w:pStyle w:val="3"/>
              <w:spacing w:lineRule="exact" w:line="280"/>
              <w:ind w:left="72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exact" w:line="280"/>
              <w:ind w:left="72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3:00Z</dcterms:created>
  <dc:creator>bna</dc:creator>
  <dc:description/>
  <cp:keywords/>
  <dc:language>en-US</dc:language>
  <cp:lastModifiedBy>comp</cp:lastModifiedBy>
  <cp:lastPrinted>2009-12-11T09:13:00Z</cp:lastPrinted>
  <dcterms:modified xsi:type="dcterms:W3CDTF">2012-03-22T09:38:00Z</dcterms:modified>
  <cp:revision>60</cp:revision>
  <dc:subject/>
  <dc:title>Департамент имущественных отношений</dc:title>
</cp:coreProperties>
</file>