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 </w:t>
      </w:r>
      <w:r>
        <w:rPr>
          <w:b w:val="false"/>
        </w:rPr>
        <w:t>22.03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  <w:t xml:space="preserve">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  <w:color w:val="000000"/>
        </w:rPr>
        <w:t xml:space="preserve">нежилые помещения общей площадью 378,0 кв.м на 2 этаже (номера </w:t>
        <w:br/>
        <w:t>на поэтажном плане 1-54) 2-этажного здания  по адресу г.Пермь, ул.Нефтяников,21. Помещения пустуют.</w:t>
      </w:r>
      <w:r>
        <w:rPr/>
        <w:t>) зарегистрированы 15 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нийчук Олег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ушуров Константин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1 000,01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линовская Валер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ОО «Парм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 6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ОО «Парма-бал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 4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нилова Ири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ляев Денис Вита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 6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ушков Александ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 100,15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Харитонов Алекс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 7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арклянский Константин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 000 101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итова Ири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 5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вастеев Игорь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 000 000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  <w:sz w:val="22"/>
          <w:szCs w:val="22"/>
        </w:rPr>
        <w:t xml:space="preserve">нежилые помещения общей площадью 437,6 кв.м в подвале (номера на поэтажном плане 1-10) и на 1 этаже (номера на поэтажном плане 1-54) 2-этажного здания по адресу г.Пермь, </w:t>
        <w:br/>
        <w:t>ул.Нефтяников,21. Помещения пустуют.</w:t>
      </w:r>
      <w:r>
        <w:rPr/>
        <w:t>) зарегистрированы 15 заявок от  следующих претен-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нийчук Ната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ушуров Константин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000,01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линовская Валер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ОО «Парм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ОО «Парма-бал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4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нилова Ири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ляев Денис Вита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17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7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ушков Александ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0 100,15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Харитонов Алекс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2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арклянский Константин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 11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итова Ири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5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вастеев Игорь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000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Совастеева Игоря Яковлевича, предложившего цену  4 000 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Лопатина Александра Анатольевича, предложившего цену  3 2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3-22T13:27:00Z</dcterms:modified>
  <cp:revision>5</cp:revision>
  <dc:subject/>
  <dc:title>Департамент имущественных отношений администрации города Перми</dc:title>
</cp:coreProperties>
</file>