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10.04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3 </w:t>
      </w:r>
      <w:r>
        <w:rPr>
          <w:rFonts w:cs="Times New Roman" w:ascii="Times New Roman" w:hAnsi="Times New Roman"/>
          <w:sz w:val="24"/>
          <w:szCs w:val="24"/>
        </w:rPr>
        <w:t xml:space="preserve">(комплекс зданий ул.Пролетарская/ул.Висимская,45/25) - </w:t>
        <w:br/>
        <w:t>ООО  «УралАнтикорСтрой»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редставлены не все документы в соответствии с перечнем, указанным </w:t>
        <w:br/>
        <w:t xml:space="preserve">в информационном сообщении (п.8 ст.18 Федерального закона Российской Федерации </w:t>
        <w:br/>
        <w:t>от 21.12.2001 № 178-ФЗ «О приватизации государственного и муниципального имущества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ам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ул.Льва Шатрова,35; S=66,9 кв.м) и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ул.Химградская,37а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87,9 кв.м) - Мартынову Николаю Вячеславович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</w:t>
      </w:r>
      <w:r>
        <w:rPr/>
        <w:t xml:space="preserve"> </w:t>
      </w:r>
      <w:r>
        <w:rPr>
          <w:b/>
        </w:rPr>
        <w:t>3</w:t>
      </w:r>
      <w:r>
        <w:rPr/>
        <w:t xml:space="preserve"> (комплекс зданий ул.Пролетарская/ул.Висимская,45/25) - Ашурову Элнуру Фира-гаддин-ог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3-26T08:39:00Z</dcterms:modified>
  <cp:revision>14</cp:revision>
  <dc:subject/>
  <dc:title>Департамент имущественных отношений администрации города Перми</dc:title>
</cp:coreProperties>
</file>