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/>
      </w:pPr>
      <w:r>
        <w:rPr>
          <w:b/>
        </w:rPr>
        <w:t xml:space="preserve">сообщает о переносе проведения открытого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муниципального имуществ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>
          <w:szCs w:val="24"/>
        </w:rPr>
        <w:t xml:space="preserve">На основании </w:t>
      </w:r>
      <w:r>
        <w:rPr>
          <w:bCs/>
          <w:szCs w:val="24"/>
        </w:rPr>
        <w:t xml:space="preserve">приказа начальника департамента имущественных отношений администрации города Перми от 15.03.2012 № СЭД-19-09-57 «О внесении изменений в приказ департамента имущественных отношений от 09.02.2012 № СЭД-19-09-27 «О продаже муниципального имущества на открытом аукционе» </w:t>
      </w:r>
      <w:r>
        <w:rPr>
          <w:szCs w:val="24"/>
        </w:rPr>
        <w:t>перенести дату проведения открытого аукциона по продаже муниципального имущества по лоту № 6 (объект по адресу: г.Пермь, ул.Лебедева,25 (242,0 кв.м) с 05.04.2012 на 05.06.2012, продлить срок внесения задатков по 15.05.2012, номер лота 6 заменить на 1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пределения участников аукциона – 21.05.2012.</w:t>
      </w:r>
    </w:p>
    <w:p>
      <w:pPr>
        <w:pStyle w:val="2"/>
        <w:suppressAutoHyphens w:val="false"/>
        <w:spacing w:lineRule="auto" w:line="240" w:before="0" w:after="0"/>
        <w:ind w:left="-540" w:hanging="0"/>
        <w:jc w:val="both"/>
        <w:rPr/>
      </w:pPr>
      <w:r>
        <w:rPr/>
        <w:t xml:space="preserve">         </w:t>
      </w:r>
      <w:r>
        <w:rPr/>
        <w:t>Информационное сообщение о проведении 05.04.2012 открытого аукциона по продаже муниципального имущества было опубликовано в «Официальном бюллетене органов местного самоуправления муниципального образования город Пермь» от 17.02.2012 № 11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43:00Z</dcterms:created>
  <dc:creator>Admin</dc:creator>
  <dc:description/>
  <cp:keywords/>
  <dc:language>en-US</dc:language>
  <cp:lastModifiedBy>Kuznecova_</cp:lastModifiedBy>
  <cp:lastPrinted>2012-03-15T13:00:00Z</cp:lastPrinted>
  <dcterms:modified xsi:type="dcterms:W3CDTF">2012-03-27T03:49:00Z</dcterms:modified>
  <cp:revision>3</cp:revision>
  <dc:subject/>
  <dc:title>Департамент имущественных отношений администрации города Перми </dc:title>
</cp:coreProperties>
</file>