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03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27.03.2012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0.02.2012 по 05.03.2012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- </w:t>
      </w:r>
      <w:r>
        <w:rPr>
          <w:bCs/>
        </w:rPr>
        <w:t>н</w:t>
      </w:r>
      <w:r>
        <w:rPr>
          <w:bCs/>
          <w:color w:val="000000"/>
        </w:rPr>
        <w:t>ежилые помещения общей площадью 180,9 кв.м в подвале, на 1 этаже жилого дома по адресу г.Пермь, ул.Воронежская,20.Помещения пустуют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ртынов Николай Вячеславович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скова Мария Сергеевна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о лоту № 2 - н</w:t>
      </w:r>
      <w:r>
        <w:rPr>
          <w:b/>
          <w:bCs/>
          <w:color w:val="000000"/>
        </w:rPr>
        <w:t xml:space="preserve">ежилые помещения общей площадью 112,2 кв.м в подвале жилого дома </w:t>
        <w:br/>
        <w:t>по адресу г.Пермь, ул.Худанина,13.Помещения находятся в фактическом пользовани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ртынов Николай Вячеславович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етьяков Михаил Борисович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Ягнышев Евгений Васильевич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лферова Виктория Евгеньевна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3 - </w:t>
      </w:r>
      <w:r>
        <w:rPr>
          <w:color w:val="000000"/>
        </w:rPr>
        <w:t xml:space="preserve">нежилые помещения общей площадью 446,8 кв.м в нежилых зданиях по адресу </w:t>
        <w:br/>
        <w:t xml:space="preserve">г.Пермь, ул.Звенигородская,9, состоящие из четырех объект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ежилые помещения (лит. В) общей площадью 33,7 кв.м на 1 этаже (номера на поэтажном </w:t>
        <w:br/>
        <w:t>плане 1-3);</w:t>
      </w:r>
    </w:p>
    <w:p>
      <w:pPr>
        <w:pStyle w:val="Normal"/>
        <w:jc w:val="both"/>
        <w:rPr/>
      </w:pPr>
      <w:r>
        <w:rPr>
          <w:color w:val="000000"/>
        </w:rPr>
        <w:t xml:space="preserve">- нежилые помещения (лит. В) общей площадью 81,0 кв.м в подвале, на 1 этаже (номера </w:t>
        <w:br/>
        <w:t>на поэтажном плане в подвале: 1-4; на 1 этаже: 4-5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ежилые помещения (лит. Д) общей площадью 299,6 кв.м на 1 этаже (номера на поэтажном </w:t>
        <w:br/>
        <w:t>плане 2-4);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- нежилые помещения (лит. Д) общей площадью 32,5 кв.м на 1 этаже (номера на поэтажном </w:t>
        <w:br/>
        <w:t>плане 1).Помещения пустуют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зов Павел Владиславович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ОО «ЖБК-7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 период с 10.02.2012  по 12.03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1-3 </w:t>
      </w:r>
      <w:r>
        <w:rPr/>
        <w:t xml:space="preserve">претенденты </w:t>
        <w:br/>
        <w:t>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2 - </w:t>
      </w:r>
      <w:r>
        <w:rPr/>
        <w:t>Третьякова Михаила Борисовича, Ягнышева Евгения Васильевича, Алферову Викторию Евгеньевну;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3 - </w:t>
      </w:r>
      <w:r>
        <w:rPr/>
        <w:t>Чазова Павла Владиславовича, ООО «ЖБК-7»;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1 - </w:t>
      </w:r>
      <w:r>
        <w:rPr/>
        <w:t>Мартынову Николаю Вячеславовичу, Косковой Марии Сергеевне;</w:t>
      </w:r>
    </w:p>
    <w:p>
      <w:pPr>
        <w:pStyle w:val="Normal"/>
        <w:rPr/>
      </w:pPr>
      <w:r>
        <w:rPr>
          <w:b/>
          <w:bCs/>
        </w:rPr>
        <w:t xml:space="preserve">по лоту № 2 - </w:t>
      </w:r>
      <w:r>
        <w:rPr/>
        <w:t>Мартынову Николаю Вячеславовичу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ание отказа:</w:t>
            </w:r>
            <w:r>
              <w:rPr>
                <w:b/>
              </w:rPr>
              <w:t xml:space="preserve"> </w:t>
            </w:r>
            <w:r>
              <w:rPr/>
              <w:t>не подтверждено поступление в установленный срок задатков на счет, указанный в информационном сообщении.</w:t>
              <w:tab/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3.3. признать аукцион несостоявшимся </w:t>
      </w:r>
      <w:r>
        <w:rPr>
          <w:b/>
        </w:rPr>
        <w:t>по лоту №</w:t>
      </w:r>
      <w:r>
        <w:rPr/>
        <w:t xml:space="preserve"> </w:t>
      </w:r>
      <w:r>
        <w:rPr>
          <w:b/>
        </w:rPr>
        <w:t>1</w:t>
      </w:r>
      <w:r>
        <w:rPr/>
        <w:t xml:space="preserve"> в связи с тем, что претенденты </w:t>
        <w:br/>
        <w:t>не допущены к участию в аукционе по данному лоту.</w:t>
      </w:r>
    </w:p>
    <w:p>
      <w:pPr>
        <w:pStyle w:val="Style14"/>
        <w:spacing w:lineRule="exact" w:line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0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                                                                                                                                      </w:t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0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00"/>
        <w:ind w:left="7920" w:hanging="84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exact" w:line="200"/>
        <w:ind w:left="7920" w:hanging="84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920" w:hanging="840"/>
        <w:jc w:val="left"/>
        <w:rPr/>
      </w:pPr>
      <w:r>
        <w:rPr>
          <w:szCs w:val="24"/>
        </w:rPr>
        <w:t xml:space="preserve">              </w:t>
      </w:r>
      <w:r>
        <w:rPr>
          <w:szCs w:val="24"/>
        </w:rPr>
        <w:t>Т.Н.Кузнецова</w:t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9:00Z</dcterms:created>
  <dc:creator>bna</dc:creator>
  <dc:description/>
  <cp:keywords/>
  <dc:language>en-US</dc:language>
  <cp:lastModifiedBy>comp</cp:lastModifiedBy>
  <cp:lastPrinted>2012-03-12T15:49:00Z</cp:lastPrinted>
  <dcterms:modified xsi:type="dcterms:W3CDTF">2012-03-12T11:11:00Z</dcterms:modified>
  <cp:revision>10</cp:revision>
  <dc:subject/>
  <dc:title>Департамент имущественных отношений</dc:title>
</cp:coreProperties>
</file>