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ов к участию </w:t>
      </w:r>
    </w:p>
    <w:p>
      <w:pPr>
        <w:pStyle w:val="Style16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12.04.2012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Теплоходная,14; S=219,2 кв.м) - Захарову Сергею Леонидовичу.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</w:r>
      <w:r>
        <w:rPr>
          <w:b/>
        </w:rPr>
        <w:t xml:space="preserve"> по лоту № 1 </w:t>
      </w:r>
      <w:r>
        <w:rPr/>
        <w:t>(ул.Мензелинская,10; S=155,6 кв.м) - Ашурову Элнуру Фирагаддин-ог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 2</w:t>
      </w:r>
      <w:r>
        <w:rPr/>
        <w:t xml:space="preserve"> (ул.Генерала Панфилова,14; S=12,4 кв.м) - Андраковскому Максиму Владими-ровичу, Андраковскому Глебу Владимирович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(ул.Теплоходная,14; S=219,2 кв.м) - Андраковскому Максиму Владимирови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Основание отказа: поступление в установленный срок задатков на счет, указанный </w:t>
        <w:br/>
        <w:t xml:space="preserve"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28T15:13:00Z</cp:lastPrinted>
  <dcterms:modified xsi:type="dcterms:W3CDTF">2012-03-28T09:13:00Z</dcterms:modified>
  <cp:revision>12</cp:revision>
  <dc:subject/>
  <dc:title>Департамент имущественных отношений администрации города Перми</dc:title>
</cp:coreProperties>
</file>