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департамента имущественных отношений администрации города Перми о проведении 05.04.2012 открытого аукциона по продаже муниципального имущества допущена техническая ошибка: в таблице строку 1 следует чита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жилые помещения (лит. А) общей площадью </w:t>
              <w:br/>
              <w:t>40,9 кв.м в подвале (номер на поэтажном плане 3) жилого дома по адресу г. Пермь, ул. Куйбышева, 159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ое сообщение было опубликовано в «Официальном бюллетене органов местного самоуправления муниципального образования город Пермь» </w:t>
        <w:br/>
        <w:t>от 17.02.2012 №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48:00Z</dcterms:created>
  <dc:creator>User</dc:creator>
  <dc:description/>
  <cp:keywords/>
  <dc:language>en-US</dc:language>
  <cp:lastModifiedBy>User</cp:lastModifiedBy>
  <dcterms:modified xsi:type="dcterms:W3CDTF">2012-03-23T11:00:00Z</dcterms:modified>
  <cp:revision>4</cp:revision>
  <dc:subject/>
  <dc:title/>
</cp:coreProperties>
</file>