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9.03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</w:t>
      </w:r>
      <w:r>
        <w:rPr>
          <w:lang w:val="en-US"/>
        </w:rPr>
        <w:t>.</w:t>
      </w: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Нежилые помещения общей площадью 39,9 кв.м на 1 этаже (номера на поэтажном плане 3-9) жилого дома по адресу г.Пермь, ул.Заречная (Акулова),145. Помещения площадью 19,5 кв.м используются по договору аренды сроком по 19.07.2015, помещения площадью 13,0 кв.м используются по договору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1 4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Субботин Олег Вячеслав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4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ежилые помещения общей площадью 22,5 кв.м на 1 этаже (номера на поэтажном плане 12,18,41) жилого дома по адресу г.Пермь, ул.Советская/ул.25-го Октября,22/6. Помещения используются по договору аренды сроком по 03.04.201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4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2 допущен только один участник, признать аукцион по данному лоту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100,6 кв.м на цокольном этаже (номера </w:t>
        <w:br/>
        <w:t>на поэтажном плане 1-9) жилого дома по адресу г.Пермь, ул.Советская,25. Помещения используются по договору аренды сроком по 28.09.2015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4 5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3 принял участие только один участник, признать аукцион 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Нежилые помещения общей площадью 138,0 кв.м на  1 этаже (номера на поэтажном плане 1-3, 7-12, 29) жилого дома по адресу г.Пермь, шоссе Космонавтов,112. Помещения используются </w:t>
        <w:br/>
        <w:t>по договору аренды сроком по 30.06.20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1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 11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</w:t>
      </w:r>
      <w:r>
        <w:rPr>
          <w:rFonts w:cs="Times New Roman" w:ascii="Times New Roman" w:hAnsi="Times New Roman"/>
          <w:sz w:val="24"/>
          <w:szCs w:val="28"/>
          <w:lang w:val="en-US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9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Максимович Максим Михайл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7 04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/>
        <w:t>Нежилые помещения общей площадью 624,6 кв.м в подвале (лит. А), холодный пристрой (лит. а1), приямки (лит. а24, а25,а26) жилого дома по адресу г.Пермь, ул.Закамская,35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7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 связи с тем,  что на участие в аукционе по  лоту № 5 не поступило ни одной заявки, а</w:t>
      </w:r>
      <w:r>
        <w:rPr/>
        <w:t>укцион по данному лоту признан несостоявшимся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Нежилые помещения общей площадью 250,4 кв.м в подвале жилого дома по адресу г.Пермь, ул.Закамская,35. Помещения пустуют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 связи с тем,  что на участие в аукционе по  лоту № 5 не поступило ни одной заявки, а</w:t>
      </w:r>
      <w:r>
        <w:rPr/>
        <w:t>укцион по данному лоту признан несостоявшимся</w:t>
      </w:r>
      <w:r>
        <w:rPr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 xml:space="preserve">М.М.Лысковцев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2:00Z</dcterms:created>
  <dc:creator>bna</dc:creator>
  <dc:description/>
  <cp:keywords/>
  <dc:language>en-US</dc:language>
  <cp:lastModifiedBy>comp</cp:lastModifiedBy>
  <cp:lastPrinted>2012-03-29T16:39:00Z</cp:lastPrinted>
  <dcterms:modified xsi:type="dcterms:W3CDTF">2012-03-29T10:42:00Z</dcterms:modified>
  <cp:revision>8</cp:revision>
  <dc:subject/>
  <dc:title>              Департамент имущественных отношений администрации города Перми</dc:title>
</cp:coreProperties>
</file>