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 xml:space="preserve">информирует  об отказе в допуске претендентам к участию  </w:t>
      </w:r>
      <w:r>
        <w:rPr>
          <w:rStyle w:val="StrongEmphasis"/>
          <w:b w:val="false"/>
          <w:bCs w:val="false"/>
          <w:sz w:val="24"/>
          <w:szCs w:val="24"/>
        </w:rPr>
        <w:t xml:space="preserve">в продаже муниципального имущества  посредством публичного предложения, </w:t>
      </w:r>
      <w:r>
        <w:rPr>
          <w:sz w:val="24"/>
          <w:szCs w:val="24"/>
        </w:rPr>
        <w:t>назначенной на 17.04.20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Малкова,14; S=100,3 кв.м) - ООО «ИнженерУралГрупп», Даниловой Ирине Владимировне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проспект Парковый,20/2; S=131,0 кв.м)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кину Сергею Юрьеви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Малкова,14; S=100,3 кв.м) - Плотникову Евгению Вячеславо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проспект Парковый,20/2; S=131,0 кв.м) - Власову Даниилу Сергеевич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Орджоникидзе,161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29,1 кв.м) - Плотникову Евгению Вячеславо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Орджоникидзе,161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20,8 кв.м) - Плотникову Евгению Вячеславо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 xml:space="preserve">(ул.Народовольческая,32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228,8 кв.м) - ИП Братчиковой Светлане Георгиевне, Щелокову Максиму Борисовичу, Мезенцеву Артему Александрови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4-02T16:09:00Z</cp:lastPrinted>
  <dcterms:modified xsi:type="dcterms:W3CDTF">2012-04-02T10:21:00Z</dcterms:modified>
  <cp:revision>10</cp:revision>
  <dc:subject/>
  <dc:title>Департамент имущественных отношений администрации города Перми</dc:title>
</cp:coreProperties>
</file>