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03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03.04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5.02.2012 по 13.03.2012 приняты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>
          <w:bCs/>
        </w:rPr>
        <w:t>н</w:t>
      </w:r>
      <w:r>
        <w:rPr/>
        <w:t xml:space="preserve">ежилые помещения общей площадью 269,3 кв.м в подвале (номера </w:t>
        <w:br/>
        <w:t>на поэтажном плане 1-16) жилого дома по адресу г. Пермь, бульвар Гагарина, 27. Помещения используются по договору аренды 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2 - </w:t>
      </w:r>
      <w:r>
        <w:rPr>
          <w:color w:val="000000"/>
        </w:rPr>
        <w:t xml:space="preserve">нежилые помещения (лит. А) общей площадью 68,0 кв.м в подвале (номера </w:t>
        <w:br/>
        <w:t>на поэтажном плане 1-3,7) жилого дома по адресу г. Пермь, Комсомольский проспект, 66.Помещения пустуют.</w:t>
      </w:r>
    </w:p>
    <w:p>
      <w:pPr>
        <w:pStyle w:val="21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Щелоков Максим Борисович</w:t>
      </w:r>
      <w:r>
        <w:rPr>
          <w:bCs/>
        </w:rPr>
        <w:br/>
        <w:t xml:space="preserve">2. </w:t>
      </w:r>
      <w:r>
        <w:rPr/>
        <w:t>Власов Даниил Серге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лоту № 3 - </w:t>
      </w:r>
      <w:r>
        <w:rPr>
          <w:color w:val="000000"/>
        </w:rPr>
        <w:t xml:space="preserve">нежилые помещения общей площадью 199,1 кв.м в подвале жилого дома </w:t>
        <w:br/>
        <w:t>по адресу г. Пермь, ул. Революции, 28.Помещения пустуют.</w:t>
      </w:r>
    </w:p>
    <w:p>
      <w:pPr>
        <w:pStyle w:val="21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4 - </w:t>
      </w:r>
      <w:r>
        <w:rPr>
          <w:color w:val="000000"/>
        </w:rPr>
        <w:t xml:space="preserve">нежилые помещения общей площадью 131,5 кв.м в подвале (номера </w:t>
        <w:br/>
        <w:t>на поэтажном плане 1-8) жилого дома по адресу г.Пермь, ул.Авиационная,51. Помещения пустуют.</w:t>
      </w:r>
    </w:p>
    <w:p>
      <w:pPr>
        <w:pStyle w:val="21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5 - </w:t>
      </w:r>
      <w:r>
        <w:rPr>
          <w:bCs/>
        </w:rPr>
        <w:t>н</w:t>
      </w:r>
      <w:r>
        <w:rPr>
          <w:color w:val="000000"/>
        </w:rPr>
        <w:t xml:space="preserve">ежилые помещения общей площадью 109,8 кв.м в подвале (номера </w:t>
        <w:br/>
        <w:t>на поэтажном плане 1-9) жилого дома по адресу г.Пермь, ул.Орджоникидзе,27.Помещения пустуют.</w:t>
      </w:r>
    </w:p>
    <w:p>
      <w:pPr>
        <w:pStyle w:val="21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>н</w:t>
      </w:r>
      <w:r>
        <w:rPr/>
        <w:t>ежилые помещения (лит. А) общей площадью 75,2 кв.м в подвале жилого дома по адресу г. Пермь, ул. Мира (Новые Ляды), 26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15.02.2012  по 19.03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у № 2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2 - </w:t>
      </w:r>
      <w:r>
        <w:rPr>
          <w:sz w:val="24"/>
        </w:rPr>
        <w:t>Щелокова Максима Борисовича;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 xml:space="preserve">по лоту № 2 - </w:t>
      </w:r>
      <w:r>
        <w:rPr/>
        <w:t>Власову Даниилу Сергеевичу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каз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ставленных документов не соответствует законо-дательству Российской Федерации, не подтверждено поступление в установленный срок задатка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3.3. признать аукцион несостоявшимся </w:t>
      </w:r>
      <w:r>
        <w:rPr>
          <w:b/>
        </w:rPr>
        <w:t xml:space="preserve">по лотам № 1, 3, 4, 5, 6, </w:t>
      </w:r>
      <w:r>
        <w:rPr/>
        <w:t xml:space="preserve">  в связи с тем, что </w:t>
        <w:br/>
        <w:t>на участие в аукционе по данным лотам не поступило ни одной заяв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к участию </w:t>
        <w:br/>
        <w:t>в аукционе по данному лоту допущен только один участни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1:00Z</dcterms:created>
  <dc:creator>bna</dc:creator>
  <dc:description/>
  <cp:keywords/>
  <dc:language>en-US</dc:language>
  <cp:lastModifiedBy>comp</cp:lastModifiedBy>
  <cp:lastPrinted>2011-11-22T16:38:00Z</cp:lastPrinted>
  <dcterms:modified xsi:type="dcterms:W3CDTF">2012-03-20T11:33:00Z</dcterms:modified>
  <cp:revision>16</cp:revision>
  <dc:subject/>
  <dc:title>Департамент имущественных отношений</dc:title>
</cp:coreProperties>
</file>