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940" w:right="-5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5 к приказу ДИО </w:t>
      </w:r>
    </w:p>
    <w:p>
      <w:pPr>
        <w:pStyle w:val="Style20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№</w:t>
      </w:r>
      <w:r>
        <w:rPr>
          <w:rFonts w:cs="Times New Roman" w:ascii="Times New Roman" w:hAnsi="Times New Roman"/>
          <w:b/>
          <w:sz w:val="24"/>
          <w:szCs w:val="24"/>
        </w:rPr>
        <w:t xml:space="preserve">СЭД-19-09-39 от 21.02.2012 </w:t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20"/>
        <w:ind w:right="-2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27.04.2012 аукциона на право заключения договоров </w:t>
        <w:br/>
        <w:t>аренды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.04.2012</w:t>
      </w:r>
    </w:p>
    <w:p>
      <w:pPr>
        <w:pStyle w:val="Normal"/>
        <w:rPr/>
      </w:pPr>
      <w:r>
        <w:rPr/>
        <w:t>Лот №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/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lang w:val="en-US"/>
                </w:rPr>
                <w:t>torgi@</w:t>
              </w:r>
              <w:r>
                <w:rPr>
                  <w:rStyle w:val="InternetLink"/>
                  <w:bCs/>
                </w:rPr>
                <w:t>р</w:t>
              </w:r>
            </w:hyperlink>
            <w:r>
              <w:rPr>
                <w:bCs/>
                <w:lang w:val="en-US"/>
              </w:rPr>
              <w:t>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Место расположения, описание и технические</w:t>
            </w:r>
            <w:r>
              <w:rPr>
                <w:b/>
              </w:rPr>
              <w:t xml:space="preserve"> </w:t>
            </w:r>
            <w:r>
              <w:rPr/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строенные нежилые помещения в подвале в 4-х этажном жилом доме общей площадью 25,0 кв.м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по адресу: г.Пермь, ул.4-ой Пятилетки,2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ая арендуемая площадь для исчисления арендной платы составляет </w:t>
            </w:r>
            <w:r>
              <w:rPr>
                <w:b/>
              </w:rPr>
              <w:t xml:space="preserve"> </w:t>
            </w:r>
            <w:r>
              <w:rPr/>
              <w:t>25,0 кв.м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 xml:space="preserve">Целевое назначение  </w:t>
            </w:r>
            <w:r>
              <w:rPr/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26 700,00 руб. (размер годовой арендной платы без учета НДС за встроенные нежилые помещения  в подвале в 4-х этажном жилом доме общей площадью 25,0 кв.м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о адресу: г.Пермь, ул. ул.4-ой Пятилетки,2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 лет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</w:rPr>
            </w:pPr>
            <w:r>
              <w:rPr>
                <w:bCs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  <w:lang w:val="en-US"/>
              </w:rPr>
              <w:t>www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torgi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gov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ru</w:t>
            </w:r>
            <w:r>
              <w:rPr>
                <w:u w:val="single"/>
              </w:rPr>
              <w:t>,</w:t>
            </w:r>
            <w:r>
              <w:rPr/>
              <w:t xml:space="preserve"> </w:t>
              <w:b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мер задатка 5 340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/с 403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8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000 09 в РКЦ Пермь г.Пермь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К 04574400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несение задатка осуществляется безналичным платежом на указанные реквизиты для перечисления задатка в срок с 01.03.2012 по 17.04.2012. Назначение платежа - задаток для участия в аукционе 27.04.2012 по лоту № 1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ул.4-ой Пятилетки,2а</w:t>
            </w:r>
            <w:r>
              <w:rPr>
                <w:bCs/>
              </w:rPr>
              <w:t>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/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lang w:val="en-US"/>
                </w:rPr>
                <w:t>torgi@</w:t>
              </w:r>
              <w:r>
                <w:rPr>
                  <w:rStyle w:val="InternetLink"/>
                  <w:bCs/>
                </w:rPr>
                <w:t>р</w:t>
              </w:r>
            </w:hyperlink>
            <w:r>
              <w:rPr>
                <w:bCs/>
                <w:lang w:val="en-US"/>
              </w:rPr>
              <w:t>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Место расположения, описание и технические</w:t>
            </w:r>
            <w:r>
              <w:rPr>
                <w:b/>
              </w:rPr>
              <w:t xml:space="preserve"> </w:t>
            </w:r>
            <w:r>
              <w:rPr/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строенные нежилые помещения в подвале в 5-и этажном жилом доме общей площадью 53,3 кв.м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по адресу: г.Пермь, ул.Александра Невского,27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ая арендуемая площадь для исчисления арендной платы составляет </w:t>
            </w:r>
            <w:r>
              <w:rPr>
                <w:b/>
              </w:rPr>
              <w:t xml:space="preserve"> </w:t>
            </w:r>
            <w:r>
              <w:rPr/>
              <w:t>53,3 кв.м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 xml:space="preserve">Целевое назначение  </w:t>
            </w:r>
            <w:r>
              <w:rPr/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25 968,00 руб. (размер годовой арендной платы без учета НДС за встроенные нежилые помещения  в подвале в 5-и этажном жилом доме общей площадью 53,3 кв.м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по адресу: г.Пермь, ул.Александра Невского,27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 лет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</w:rPr>
            </w:pPr>
            <w:r>
              <w:rPr>
                <w:bCs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  <w:lang w:val="en-US"/>
              </w:rPr>
              <w:t>www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torgi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gov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ru</w:t>
            </w:r>
            <w:r>
              <w:rPr>
                <w:u w:val="single"/>
              </w:rPr>
              <w:t>,</w:t>
            </w:r>
            <w:r>
              <w:rPr/>
              <w:t xml:space="preserve"> </w:t>
              <w:b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мер задатка 5 194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/с 403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8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000 09 в РКЦ Пермь г.Пермь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К 04574400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несение задатка осуществляется безналичным платежом на указанные реквизиты для перечисления задатка в срок с 01.03.2012 по 17.04.2012. Назначение платежа - задаток для участия в аукционе 27.04.2012 по лоту № 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ул.Александра Невского,27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/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Cs/>
                  <w:lang w:val="en-US"/>
                </w:rPr>
                <w:t>torgi@</w:t>
              </w:r>
              <w:r>
                <w:rPr>
                  <w:rStyle w:val="InternetLink"/>
                  <w:bCs/>
                </w:rPr>
                <w:t>р</w:t>
              </w:r>
            </w:hyperlink>
            <w:r>
              <w:rPr>
                <w:bCs/>
                <w:lang w:val="en-US"/>
              </w:rPr>
              <w:t>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Место расположения, описание и технические</w:t>
            </w:r>
            <w:r>
              <w:rPr>
                <w:b/>
              </w:rPr>
              <w:t xml:space="preserve"> </w:t>
            </w:r>
            <w:r>
              <w:rPr/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строенные нежилые помещения в подвале в 3-х этажном жилом доме общей площадью 21,3 кв.м (из них основной 11,9 кв.м), в т.ч. 9,4 кв.м из общей площади сдаются арендатору в совместное пользование с третьими лицами, что для исчисления арендной платы составляет 1,0 кв.м.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 xml:space="preserve">по адресу: г.Пермь, ул.Калинина,23 </w:t>
            </w:r>
          </w:p>
          <w:p>
            <w:pPr>
              <w:pStyle w:val="Normal"/>
              <w:jc w:val="both"/>
              <w:rPr/>
            </w:pPr>
            <w:r>
              <w:rPr/>
              <w:t>Общая арендуемая площадь для исчисления арендной платы составляет 12,9</w:t>
            </w:r>
            <w:r>
              <w:rPr>
                <w:b/>
              </w:rPr>
              <w:t xml:space="preserve"> </w:t>
            </w:r>
            <w:r>
              <w:rPr/>
              <w:t>кв.м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 xml:space="preserve">Целевое назначение  </w:t>
            </w:r>
            <w:r>
              <w:rPr/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 935,00 руб. (размер годовой арендной платы без учета НДС за встроенные нежилые помещения в подвале в 3-х этажном жилом доме общей площадью 12,9 кв.м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 xml:space="preserve">по адресу: г.Пермь, ул.Калинина,23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 лет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</w:rPr>
            </w:pPr>
            <w:r>
              <w:rPr>
                <w:bCs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u w:val="single"/>
                <w:lang w:val="en-US"/>
              </w:rPr>
              <w:t>www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torgi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gov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ru</w:t>
            </w:r>
            <w:r>
              <w:rPr>
                <w:u w:val="single"/>
              </w:rPr>
              <w:t>,</w:t>
            </w:r>
            <w:r>
              <w:rPr/>
              <w:t xml:space="preserve"> </w:t>
              <w:b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мер задатка 1 387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/с 403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8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000 09 в РКЦ Пермь г.Пермь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К 045744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несение задатка осуществляется безналичным платежом на указанные реквизиты для перечисления задатка в срок  с 01.03.2012 по 17.04.2012. Назначение платежа - задаток для участия в аукционе 27.04.2012 по лоту № 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ул.Калинина,23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/>
            </w:pPr>
            <w:r>
              <w:rPr>
                <w:bCs/>
              </w:rPr>
              <w:t>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5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Место расположения, описание и технические</w:t>
            </w:r>
            <w:r>
              <w:rPr>
                <w:b/>
              </w:rPr>
              <w:t xml:space="preserve"> </w:t>
            </w:r>
            <w:r>
              <w:rPr/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строенные нежилые помещения в подвале в 5-и этажном жилом доме общей площадью 46,8 кв.м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 адресу: г.Пермь, ул.Липатова,8, </w:t>
            </w:r>
          </w:p>
          <w:p>
            <w:pPr>
              <w:pStyle w:val="Normal"/>
              <w:jc w:val="both"/>
              <w:rPr/>
            </w:pPr>
            <w:r>
              <w:rPr/>
              <w:t>Общая арендуемая площадь для исчисления арендной платы составляет 46,8</w:t>
            </w:r>
            <w:r>
              <w:rPr>
                <w:b/>
              </w:rPr>
              <w:t xml:space="preserve"> </w:t>
            </w:r>
            <w:r>
              <w:rPr/>
              <w:t>кв.м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 xml:space="preserve">Целевое назначение  </w:t>
            </w:r>
            <w:r>
              <w:rPr/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 587,00 руб. (размер годовой арендной платы без учета НДС за встроенные нежилые помещения  в подвале в 5-и этажном жилом доме общей площадью 46,8 кв.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адресу: г.Пермь, ул.Липатова,8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</w:rPr>
            </w:pPr>
            <w:r>
              <w:rPr>
                <w:bCs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  <w:lang w:val="en-US"/>
              </w:rPr>
              <w:t>www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torgi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gov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ru</w:t>
            </w:r>
            <w:r>
              <w:rPr>
                <w:u w:val="single"/>
              </w:rPr>
              <w:t>,</w:t>
            </w:r>
            <w:r>
              <w:rPr/>
              <w:t xml:space="preserve"> </w:t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мер задатка 4 717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/с 403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8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000 09 в РКЦ Пермь г.Пермь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К 045744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несение задатка осуществляется безналичным платежом на указанные реквизиты для перечисления задатка в срок с 01.03.2012 по 17.04.2012. Назначение платежа - задаток для участия в аукционе 27.04.2012  по лоту № 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ул.Липатова,8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Лот № 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/>
            </w:pPr>
            <w:r>
              <w:rPr>
                <w:bCs/>
              </w:rPr>
              <w:t>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Место расположения, описание и технические</w:t>
            </w:r>
            <w:r>
              <w:rPr>
                <w:b/>
              </w:rPr>
              <w:t xml:space="preserve"> </w:t>
            </w:r>
            <w:r>
              <w:rPr/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строенные нежилые помещения на 1 этаже в одноэтажном нежилом здании общей площадью 292,4 кв.м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 адресу: г.Пермь, ул.Правобережная,18. </w:t>
            </w:r>
          </w:p>
          <w:p>
            <w:pPr>
              <w:pStyle w:val="Normal"/>
              <w:jc w:val="both"/>
              <w:rPr/>
            </w:pPr>
            <w:r>
              <w:rPr/>
              <w:t>Общая арендуемая площадь для исчисления арендной платы составляет 292,4</w:t>
            </w:r>
            <w:r>
              <w:rPr>
                <w:b/>
              </w:rPr>
              <w:t xml:space="preserve"> </w:t>
            </w:r>
            <w:r>
              <w:rPr/>
              <w:t>кв.м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 xml:space="preserve">Целевое назначение  </w:t>
            </w:r>
            <w:r>
              <w:rPr/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й вид деятельности, не запрещенный действующим законодательством,  за исключением игорного бизнес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 052,00 руб. (размер годовой арендной платы без учета НДС за встроенные нежилые помещения на 1 этаже в одноэтажном нежилом здании общей площадью 292,4 кв.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адресу: г.Пермь, ул.Правобережная,18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</w:rPr>
            </w:pPr>
            <w:r>
              <w:rPr>
                <w:bCs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  <w:lang w:val="en-US"/>
              </w:rPr>
              <w:t>www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torgi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gov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ru</w:t>
            </w:r>
            <w:r>
              <w:rPr>
                <w:u w:val="single"/>
              </w:rPr>
              <w:t>,</w:t>
            </w:r>
            <w:r>
              <w:rPr/>
              <w:t xml:space="preserve"> </w:t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мер задатка 21 410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/с 403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8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000 09 в РКЦ Пермь г.Пермь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К 045744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несение задатка осуществляется безналичным платежом на указанные реквизиты для перечисления задатка в срок с 01.03.2012 по 17.04.2012. Назначение платежа - задаток для участия в аукционе 27.04.2012 по лоту № 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ул.Правобережная,18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/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bCs/>
                  <w:lang w:val="en-US"/>
                </w:rPr>
                <w:t>torgi@</w:t>
              </w:r>
              <w:r>
                <w:rPr>
                  <w:rStyle w:val="InternetLink"/>
                  <w:bCs/>
                </w:rPr>
                <w:t>р</w:t>
              </w:r>
            </w:hyperlink>
            <w:r>
              <w:rPr>
                <w:bCs/>
                <w:lang w:val="en-US"/>
              </w:rPr>
              <w:t>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Место расположения, описание и технические</w:t>
            </w:r>
            <w:r>
              <w:rPr>
                <w:b/>
              </w:rPr>
              <w:t xml:space="preserve"> </w:t>
            </w:r>
            <w:r>
              <w:rPr/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Встроенные  нежилые помещения в подвале в 3-х этажном жилом доме общей площадью 124,2 кв.м. по адресу: г.Пермь,ул.Индустриализации,6. </w:t>
            </w:r>
          </w:p>
          <w:p>
            <w:pPr>
              <w:pStyle w:val="Normal"/>
              <w:jc w:val="both"/>
              <w:rPr/>
            </w:pPr>
            <w:r>
              <w:rPr/>
              <w:t>Общая арендуемая площадь для исчисления арендной платы составляет 124,2 кв.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 xml:space="preserve">Целевое назначение  </w:t>
            </w:r>
            <w:r>
              <w:rPr/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й вид деятельности, не запрещенный действующим законодательством,  в т.ч. общепит (при условии ограничения режима работы до 23 часов), за исключением игорного бизнес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 720,00 руб. (размер годовой арендной платы без учета НДС за встроенные  нежилые помещения в подвале в                   3-х этажном жилом доме общей площадью 124,2 кв.м                    по адресу: г.Пермь,ул.Индустриализации,6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 лет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</w:rPr>
            </w:pPr>
            <w:r>
              <w:rPr>
                <w:bCs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  <w:lang w:val="en-US"/>
              </w:rPr>
              <w:t>www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torgi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gov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ru</w:t>
            </w:r>
            <w:r>
              <w:rPr>
                <w:u w:val="single"/>
              </w:rPr>
              <w:t>,</w:t>
            </w:r>
            <w:r>
              <w:rPr/>
              <w:t xml:space="preserve"> </w:t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мер задатка 47 744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/с 403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8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09 в РКЦ Пермь г.Пермь,               БИК 045744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несение задатка осуществляется безналичным платежом на указанные реквизиты для перечисления задатка в срок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 01.03.2012 по 17.04.2012. Назначение платежа - задаток для участия в аукционе 27.04.2012 по лоту №  6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ул.Индустриализации,6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Лот №7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/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bCs/>
                  <w:lang w:val="en-US"/>
                </w:rPr>
                <w:t>torgi@</w:t>
              </w:r>
              <w:r>
                <w:rPr>
                  <w:rStyle w:val="InternetLink"/>
                  <w:bCs/>
                </w:rPr>
                <w:t>р</w:t>
              </w:r>
            </w:hyperlink>
            <w:r>
              <w:rPr>
                <w:bCs/>
                <w:lang w:val="en-US"/>
              </w:rPr>
              <w:t>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Место расположения, описание и технические</w:t>
            </w:r>
            <w:r>
              <w:rPr>
                <w:b/>
              </w:rPr>
              <w:t xml:space="preserve"> </w:t>
            </w:r>
            <w:r>
              <w:rPr/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оенные  нежилые помещения в подвале в 3-х этажном жилом доме общей площадью 179,2 кв.м. по адресу: г.Пермь,ул.Индустриализации,6. </w:t>
            </w:r>
          </w:p>
          <w:p>
            <w:pPr>
              <w:pStyle w:val="Normal"/>
              <w:jc w:val="both"/>
              <w:rPr/>
            </w:pPr>
            <w:r>
              <w:rPr/>
              <w:t>Общая арендуемая площадь для исчисления арендной платы составляет 179,2 кв.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 xml:space="preserve">Целевое назначение  </w:t>
            </w:r>
            <w:r>
              <w:rPr/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 xml:space="preserve">Начальная цена лота №7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 140,00 руб. (размер годовой арендной платы без учета НДС за встроенные  нежилые помещения в подвале в                   3-х этажном жилом доме общей площадью 179,2 кв.м                    по адресу: г.Пермь,ул.Индустриализации,6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 лет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</w:rPr>
            </w:pPr>
            <w:r>
              <w:rPr>
                <w:bCs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  <w:lang w:val="en-US"/>
              </w:rPr>
              <w:t>www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torgi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gov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ru</w:t>
            </w:r>
            <w:r>
              <w:rPr>
                <w:u w:val="single"/>
              </w:rPr>
              <w:t>,</w:t>
            </w:r>
            <w:r>
              <w:rPr/>
              <w:t xml:space="preserve"> </w:t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мер задатка 67 428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/с 403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8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000 09 в РКЦ Пермь г.Пермь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К 045744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несение задатка осуществляется безналичным платежом на указанные реквизиты для перечисления задатка в срок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 01.03.2012 по 17.04.2012. Назначение платежа - задаток для участия в аукционе 27.04.2012 по лоту №7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ул.Индустриализации,6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/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bCs/>
                  <w:lang w:val="en-US"/>
                </w:rPr>
                <w:t>torgi@</w:t>
              </w:r>
              <w:r>
                <w:rPr>
                  <w:rStyle w:val="InternetLink"/>
                  <w:bCs/>
                </w:rPr>
                <w:t>р</w:t>
              </w:r>
            </w:hyperlink>
            <w:r>
              <w:rPr>
                <w:bCs/>
                <w:lang w:val="en-US"/>
              </w:rPr>
              <w:t>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Место расположения, описание и технические</w:t>
            </w:r>
            <w:r>
              <w:rPr>
                <w:b/>
              </w:rPr>
              <w:t xml:space="preserve"> </w:t>
            </w:r>
            <w:r>
              <w:rPr/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Встроенные  нежилые помещения в подвале в 3-х этажном жилом доме общей площадью 142,9 кв.м. по адресу: г.Пермь,ул.Индустриализации,6. </w:t>
            </w:r>
          </w:p>
          <w:p>
            <w:pPr>
              <w:pStyle w:val="Normal"/>
              <w:jc w:val="both"/>
              <w:rPr/>
            </w:pPr>
            <w:r>
              <w:rPr/>
              <w:t>Общая арендуемая площадь для исчисления арендной платы составляет 142,9 кв.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 xml:space="preserve">Целевое назначение  </w:t>
            </w:r>
            <w:r>
              <w:rPr/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 760,00 руб. (размер годовой арендной платы без учета НДС за встроенные  нежилые помещения в подвале в                   3-х этажном жилом доме общей площадью 142,9 кв.м                    по адресу: г.Пермь,ул.Индустриализации,6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 лет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</w:rPr>
            </w:pPr>
            <w:r>
              <w:rPr>
                <w:bCs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  <w:lang w:val="en-US"/>
              </w:rPr>
              <w:t>www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torgi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gov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ru</w:t>
            </w:r>
            <w:r>
              <w:rPr>
                <w:u w:val="single"/>
              </w:rPr>
              <w:t>,</w:t>
            </w:r>
            <w:r>
              <w:rPr/>
              <w:t xml:space="preserve"> </w:t>
              <w:b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мер задатка 54 352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/с 403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8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000 09 в РКЦ Пермь г.Пермь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К 04574400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несение задатка осуществляется безналичным платежом на указанные реквизиты для перечисления задатка в срок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 01.03.2012 по 17.04.2012. Назначение платежа - задаток для участия в аукционе 27.04.2012 по лоту №  8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ул.Индустриализации,6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/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bCs/>
                  <w:lang w:val="en-US"/>
                </w:rPr>
                <w:t>torgi@</w:t>
              </w:r>
              <w:r>
                <w:rPr>
                  <w:rStyle w:val="InternetLink"/>
                  <w:bCs/>
                </w:rPr>
                <w:t>р</w:t>
              </w:r>
            </w:hyperlink>
            <w:r>
              <w:rPr>
                <w:bCs/>
                <w:lang w:val="en-US"/>
              </w:rPr>
              <w:t>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Место расположения, описание и технические</w:t>
            </w:r>
            <w:r>
              <w:rPr>
                <w:b/>
              </w:rPr>
              <w:t xml:space="preserve"> </w:t>
            </w:r>
            <w:r>
              <w:rPr/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 xml:space="preserve">Отдельно стоящее одноэтажное нежилое здание общей площадью 4,4 кв.м по адресу: г.Пермь, ул.Лебедева,14а </w:t>
            </w:r>
          </w:p>
          <w:p>
            <w:pPr>
              <w:pStyle w:val="Normal"/>
              <w:jc w:val="both"/>
              <w:rPr/>
            </w:pPr>
            <w:r>
              <w:rPr/>
              <w:t>Общая арендуемая площадь для исчисления арендной платы составляет 4,4</w:t>
            </w:r>
            <w:r>
              <w:rPr>
                <w:b/>
              </w:rPr>
              <w:t xml:space="preserve"> </w:t>
            </w:r>
            <w:r>
              <w:rPr/>
              <w:t>кв.м.</w:t>
            </w:r>
          </w:p>
          <w:p>
            <w:pPr>
              <w:pStyle w:val="Normal"/>
              <w:jc w:val="both"/>
              <w:rPr/>
            </w:pPr>
            <w:r>
              <w:rPr/>
              <w:t>Объект обременен пользователем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 xml:space="preserve">Целевое назначение  </w:t>
            </w:r>
            <w:r>
              <w:rPr/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юбой вид деятельности, не запрещенный действующим законодательством, 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860,00 руб. (размер годовой арендной платы без учета НДС за отдельно стоящее одноэтажное нежилое здание общей площадью 4,4 кв.м ) по адресу: г.Пермь, ул.Лебедева,14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 лет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</w:rPr>
            </w:pPr>
            <w:r>
              <w:rPr>
                <w:bCs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u w:val="single"/>
                <w:lang w:val="en-US"/>
              </w:rPr>
              <w:t>www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torgi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gov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ru</w:t>
            </w:r>
            <w:r>
              <w:rPr>
                <w:u w:val="single"/>
              </w:rPr>
              <w:t>,</w:t>
            </w:r>
            <w:r>
              <w:rPr/>
              <w:t xml:space="preserve"> </w:t>
              <w:b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мер задатка 1 372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/с 403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8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000 09 в РКЦ Пермь г.Пермь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К 045744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несение задатка осуществляется безналичным платежом на указанные реквизиты для перечисления задатка в срок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 01.03.2012 по 17.04.2012. Назначение платежа - задаток для участия в аукционе 27.04.2012 по лоту №  9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ул.Лебедева,14а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riable">
    <w:name w:val="variable"/>
    <w:basedOn w:val="Normal"/>
    <w:qFormat/>
    <w:pPr/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ind w:left="0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16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&#1088;" TargetMode="External"/><Relationship Id="rId3" Type="http://schemas.openxmlformats.org/officeDocument/2006/relationships/hyperlink" Target="mailto:torgi@&#1088;" TargetMode="External"/><Relationship Id="rId4" Type="http://schemas.openxmlformats.org/officeDocument/2006/relationships/hyperlink" Target="mailto:torgi@&#1088;" TargetMode="External"/><Relationship Id="rId5" Type="http://schemas.openxmlformats.org/officeDocument/2006/relationships/hyperlink" Target="mailto:torgi@&#1088;" TargetMode="External"/><Relationship Id="rId6" Type="http://schemas.openxmlformats.org/officeDocument/2006/relationships/hyperlink" Target="mailto:torgi@&#1088;" TargetMode="External"/><Relationship Id="rId7" Type="http://schemas.openxmlformats.org/officeDocument/2006/relationships/hyperlink" Target="mailto:torgi@&#1088;" TargetMode="External"/><Relationship Id="rId8" Type="http://schemas.openxmlformats.org/officeDocument/2006/relationships/hyperlink" Target="mailto:torgi@&#1088;" TargetMode="External"/><Relationship Id="rId9" Type="http://schemas.openxmlformats.org/officeDocument/2006/relationships/hyperlink" Target="mailto:torgi@&#1088;" TargetMode="External"/><Relationship Id="rId10" Type="http://schemas.openxmlformats.org/officeDocument/2006/relationships/hyperlink" Target="mailto:torgi@&#1088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22:00Z</dcterms:created>
  <dc:creator>User</dc:creator>
  <dc:description/>
  <cp:keywords/>
  <dc:language>en-US</dc:language>
  <cp:lastModifiedBy>Kuznecova_</cp:lastModifiedBy>
  <dcterms:modified xsi:type="dcterms:W3CDTF">2012-04-05T05:22:00Z</dcterms:modified>
  <cp:revision>2</cp:revision>
  <dc:subject/>
  <dc:title/>
</cp:coreProperties>
</file>