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05.04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/>
      </w:pPr>
      <w:r>
        <w:rPr>
          <w:color w:val="000000"/>
        </w:rPr>
        <w:t xml:space="preserve">Нежилые помещения (лит. А) общей площадью 40,9 кв.м в подвале (номер на поэтажном </w:t>
        <w:br/>
        <w:t>плане 3) жилого дома по адресу г. Пермь, ул. Куйбышева, 159. Помещения пустую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600 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поступили  2 заяв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2 участ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 на открытом аукционе 1 участ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вязи с тем, что в аукционе по лоту № 1 принял участие только один участник, признать аукцион по данному лоту несостоявшимся.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color w:val="000000"/>
        </w:rPr>
        <w:t xml:space="preserve">Нежилые помещения (лит. А) общей площадью 52,6 кв.м в подвале (номер на поэтажном </w:t>
        <w:br/>
        <w:t xml:space="preserve">плане 4) жилого дома по адресу г. Пермь, ул. Куйбышева, 159. Помещения находятся </w:t>
        <w:br/>
        <w:t>в фактическом пользовани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800 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поступили 3 заяв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3 участ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 на открытом аукционе 1 участ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вязи с тем, что в аукционе по лоту № 2 принял участие только один участник, признать аукцион по данному лоту несостоявшимс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Normal"/>
        <w:ind w:right="-83" w:hanging="0"/>
        <w:jc w:val="both"/>
        <w:rPr/>
      </w:pPr>
      <w:r>
        <w:rPr/>
        <w:t xml:space="preserve">Встроенные помещения общей площадью 15,8 кв.м на 1 этаже (номера на поэтажном плане 15,16) нежилого здания по адресу г.Пермь, ул. Лебедева, 25. Помещения используются </w:t>
        <w:br/>
        <w:t>по договору аренды в соответствии со ст. 621 ГК РФ на неопределенный ср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400 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поступили 7  заяв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лись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5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- Колегов Владислав Владислав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очки победителя - 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400 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  <w:t>Встроенные помещения общей площадью 32,0 кв.м на 1 этаже (номера на поэтажном плане 12,13,14) нежилого здания по адресу г. Пермь, ул. Лебедева, 25. Помещения пустую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700 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поступили 7 заяв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но в допуске к участию в открытом аукционе 1 претендент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5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4 участн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- Колегов Владислав Владислав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очки победителя -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700 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Normal"/>
        <w:ind w:right="-83" w:hanging="0"/>
        <w:jc w:val="both"/>
        <w:rPr/>
      </w:pPr>
      <w:r>
        <w:rPr/>
        <w:t xml:space="preserve">Встроенные помещения общей площадью 32,3 кв.м на 1 этаже (номера на поэтажном плане 10,11) нежилого здания по адресу г. Пермь, ул. Лебедева, 25. Помещения площадью 20,4 кв.м </w:t>
        <w:br/>
        <w:t xml:space="preserve">(в том числе совместно используемые помещения) используются по договору аренды сроком </w:t>
        <w:br/>
        <w:t>по 26.04.2016, помещения площадью 16,7 кв.м пустуют.</w:t>
      </w:r>
    </w:p>
    <w:p>
      <w:pPr>
        <w:pStyle w:val="Normal"/>
        <w:ind w:right="-83" w:hanging="0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700 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поступили 6 заяв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5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4 участ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- Колегов Владислав Владислав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очки победителя - 1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700 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Normal"/>
        <w:ind w:right="-83" w:hanging="0"/>
        <w:jc w:val="both"/>
        <w:rPr/>
      </w:pPr>
      <w:r>
        <w:rPr/>
        <w:t xml:space="preserve">Встроенные помещения общей площадью 242,0 кв.м на 1 этаже (номера на поэтажном плане </w:t>
        <w:br/>
        <w:t xml:space="preserve">17-23,29,30) нежилого здания по адресу г. Пермь, ул. Лебедева, 25. Помещения находятся </w:t>
        <w:br/>
        <w:t>в фактическом пользован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 xml:space="preserve">Аукцион по лоту № 6 перенесен на 05.06.2012 на основании приказа начальника </w:t>
        <w:br/>
        <w:t xml:space="preserve">департамента имущественных отношений администрации города Перми от 15.03.2012 </w:t>
        <w:br/>
        <w:t>№ СЭД-19-09-57 «О внесении изменений в приказ начальника департамента имущественных отношений от 09.02.2012 № СЭД-19-09-27»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Normal"/>
        <w:ind w:right="-83" w:hanging="0"/>
        <w:jc w:val="both"/>
        <w:rPr>
          <w:b/>
          <w:b/>
        </w:rPr>
      </w:pPr>
      <w:r>
        <w:rPr/>
        <w:t xml:space="preserve">Нежилые помещения общей площадью 166,0 кв.м на 1 этаже (номера на поэтажном плане 16-29) жилого дома по адресу г. Пермь,  ул. Дружбы, 12. Помещения обременены договором аренды </w:t>
        <w:br/>
        <w:t>в соответствии со ст. 621 ГК РФ на неопределенный срок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7 700 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поступили 2 заяв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но в допуске к участию в открытом аукционе 1 претендент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ся 1 участни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на открытом аукционе не присутствов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к участию в аукционе по лоту № 7 допущен только один участник, признать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8.</w:t>
      </w:r>
    </w:p>
    <w:p>
      <w:pPr>
        <w:pStyle w:val="Normal"/>
        <w:jc w:val="both"/>
        <w:rPr>
          <w:b/>
          <w:b/>
        </w:rPr>
      </w:pPr>
      <w:r>
        <w:rPr/>
        <w:t xml:space="preserve">Нежилые помещения общей площадью 167,3 кв.м в цокольном этаже жилого дома по адресу </w:t>
        <w:br/>
        <w:t>г. Пермь, ул. Куйбышева/Чкалова, 107/42. Помещения находятся в фактическом пользовани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определений  Арбитражного суда Пермского края  по делам № А50-6410/2012 и № А50-6196/2012 от 04.04.2012 установлен запрет на проведение торгов (аукциона) 05.04.2012 по продаже лота № 8 в отношении имущества: нежилые помещения общей площадью </w:t>
        <w:br/>
        <w:t>167,3 кв.м в цокольном этаже жилого дома по адресу: г.Пермь, ул.Куйбышева/ ул.Чкалова,107/42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exact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О.В.Кич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28:00Z</dcterms:created>
  <dc:creator>bna</dc:creator>
  <dc:description/>
  <cp:keywords/>
  <dc:language>en-US</dc:language>
  <cp:lastModifiedBy>comp</cp:lastModifiedBy>
  <cp:lastPrinted>2012-04-06T14:14:00Z</cp:lastPrinted>
  <dcterms:modified xsi:type="dcterms:W3CDTF">2012-04-06T08:14:00Z</dcterms:modified>
  <cp:revision>9</cp:revision>
  <dc:subject/>
  <dc:title>              Департамент имущественных отношений администрации города Перми</dc:title>
</cp:coreProperties>
</file>