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0.04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/>
        <w:t>Нежилые помещения общей площадью 66,9 кв.м на 1 этаже (номер на поэтажном плане 1) жилого дома  по адресу г.Пермь, ул.Льва Шатрова,35. Помещения используются по договору аренды  в соответствии со ст. 621 ГК РФ на не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1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ЭксКом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625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451,2 кв.м в подвале (номера на поэтажном плане </w:t>
        <w:br/>
        <w:t xml:space="preserve">1-13,23-43) и на 1 этаже (номера на поэтажном плане 29,30) жилого дома по адресу г.Пермь, </w:t>
        <w:br/>
        <w:t>ул.Соловьева,9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szCs w:val="28"/>
        </w:rPr>
        <w:t>В связи с тем,  что на участие в аукционе по лоту № 2 не поступило ни одной заявки, аукцион по данному лоту призн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>
          <w:color w:val="000000"/>
        </w:rPr>
        <w:t xml:space="preserve">Комплекс нежилых отдельно стоящих зданий с земельным участком под здание больницы, категория земель: земли населенных пунктов, общей площадью 1 845,53 кв.м по адресу </w:t>
        <w:br/>
        <w:t>г.Пермь, ул.Пролетарская/ул.Висимская,45/25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2-этажное здание общей площадью 457,9 кв.м (лит. А,А1), крыльца (лит. а,а3), 2 холодных пристроя (лит. а1,а2), навес (лит. Г), ворота (1), забор (2)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здание котельной общей площадью 43,6 кв.м (лит. Б), холодный пристрой (лит. б)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здание прачечной общей площадью 32,1 кв.м (лит. В), крыльцо (лит. в);</w:t>
      </w:r>
    </w:p>
    <w:p>
      <w:pPr>
        <w:pStyle w:val="Normal"/>
        <w:rPr/>
      </w:pPr>
      <w:r>
        <w:rPr>
          <w:color w:val="000000"/>
        </w:rPr>
        <w:t>- 1-этажное здание прачечной общей площадью 40,4 кв.м (лит. Д)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здание склада общей площадью 58,9 кв.м (лит. К).</w:t>
      </w:r>
    </w:p>
    <w:p>
      <w:pPr>
        <w:pStyle w:val="Normal"/>
        <w:rPr>
          <w:color w:val="000000"/>
        </w:rPr>
      </w:pPr>
      <w:r>
        <w:rPr>
          <w:color w:val="000000"/>
        </w:rPr>
        <w:t>Зда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0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шуров Анар Фирагаддин ог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ежилые помещения общей площадью 162,2 кв.м на 1 этаже жилого дома по адресу г.Пермь,</w:t>
        <w:br/>
        <w:t xml:space="preserve">ул.Александра Пархоменко,8. Помещения используются по договору аренды сроком </w:t>
        <w:br/>
        <w:t>по 18.08.201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2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зимов Илгар Юсиф ог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2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87,9 кв.м на 1 этаже (номера на поэтажном плане 1, 3, 4, 5, 6, 7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>) 1-этажного нежилого здания по адресу г.Пермь, ул.Химградская,37а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1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шуров Анар Фирагаддин ог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1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920" w:firstLine="180"/>
        <w:rPr/>
      </w:pPr>
      <w:r>
        <w:rPr/>
        <w:t xml:space="preserve">                                              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bna</dc:creator>
  <dc:description/>
  <cp:keywords/>
  <dc:language>en-US</dc:language>
  <cp:lastModifiedBy>comp</cp:lastModifiedBy>
  <cp:lastPrinted>2012-04-10T17:29:00Z</cp:lastPrinted>
  <dcterms:modified xsi:type="dcterms:W3CDTF">2012-04-10T11:33:00Z</dcterms:modified>
  <cp:revision>16</cp:revision>
  <dc:subject/>
  <dc:title>              Департамент имущественных отношений администрации города Перми</dc:title>
</cp:coreProperties>
</file>