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 w:val="false"/>
          <w:sz w:val="24"/>
          <w:szCs w:val="24"/>
        </w:rPr>
        <w:t>Итоги реализации муниципального имущества с торгов за период с 10.03.2012 по 25.03.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810</wp:posOffset>
                </wp:positionH>
                <wp:positionV relativeFrom="page">
                  <wp:posOffset>9718040</wp:posOffset>
                </wp:positionV>
                <wp:extent cx="3383915" cy="4572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5.2pt;mso-position-vertical-relative:page;margin-left:-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2628265" cy="7429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8.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892300</wp:posOffset>
                </wp:positionV>
                <wp:extent cx="1195070" cy="2520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9.85pt;mso-wrap-distance-left:9.05pt;mso-wrap-distance-right:9.05pt;mso-wrap-distance-top:0pt;mso-wrap-distance-bottom:0pt;margin-top:14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37435</wp:posOffset>
                </wp:positionH>
                <wp:positionV relativeFrom="page">
                  <wp:posOffset>1892300</wp:posOffset>
                </wp:positionV>
                <wp:extent cx="2106295" cy="252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9.85pt;mso-wrap-distance-left:9.05pt;mso-wrap-distance-right:9.05pt;mso-wrap-distance-top:0pt;mso-wrap-distance-bottom:0pt;margin-top:149pt;mso-position-vertical-relative:page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2181225</wp:posOffset>
                </wp:positionV>
                <wp:extent cx="878205" cy="252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85pt;mso-wrap-distance-left:9.05pt;mso-wrap-distance-right:9.05pt;mso-wrap-distance-top:0pt;mso-wrap-distance-bottom:0pt;margin-top:171.7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7435</wp:posOffset>
                </wp:positionH>
                <wp:positionV relativeFrom="page">
                  <wp:posOffset>2181225</wp:posOffset>
                </wp:positionV>
                <wp:extent cx="1205865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9.85pt;mso-wrap-distance-left:9.05pt;mso-wrap-distance-right:9.05pt;mso-wrap-distance-top:0pt;mso-wrap-distance-bottom:0pt;margin-top:171.75pt;mso-position-vertical-relative:page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68445</wp:posOffset>
                </wp:positionH>
                <wp:positionV relativeFrom="page">
                  <wp:posOffset>900430</wp:posOffset>
                </wp:positionV>
                <wp:extent cx="3096260" cy="1460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15pt;mso-wrap-distance-left:9.05pt;mso-wrap-distance-right:9.05pt;mso-wrap-distance-top:0pt;mso-wrap-distance-bottom:0pt;margin-top:70.9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2548890</wp:posOffset>
                </wp:positionV>
                <wp:extent cx="26289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200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60"/>
        <w:gridCol w:w="1210"/>
        <w:gridCol w:w="1760"/>
        <w:gridCol w:w="1760"/>
        <w:gridCol w:w="1446"/>
        <w:gridCol w:w="2748"/>
        <w:gridCol w:w="1556"/>
        <w:gridCol w:w="198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тор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тор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ав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анных заяв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, признанные участниками торг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сделки приватизации, руб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учетом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общей площад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7 кв.м в цокольном этаже жилого дома по адресу г.Перм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е-Крестьянская, 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Щелоков М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ртыно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апи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всяни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етьяков М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азизов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ско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смаилов А.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Шубник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урносов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рудже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ласов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ООО «УРАЛСПЕЦМОНТАЖ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00 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ников Андрей Вячеслав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общей площад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 кв.м на первом этаже нежилого здания по адресу г.Пермь, ул. Лебедева/ Тургенева, 25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ел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маилов А.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ег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ОО «Гл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Глум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етьяков М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 Владислав Владислав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51,3 кв.м на первом этаже жилого дома по адресу г.Пермь, ул.Лякишева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ртыно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лин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маилов А.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зенц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укарк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удже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лим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уворов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Газизов Р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кин Андрей Владими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96,8 кв.м в цокольном этаже жилого дома по адресу г.Пермь, ул.Чернышевского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ртыно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хар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имов В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ндрей Серге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здание гаража (лит.А) площадью 153,7 кв.м  (подземных этажей – 0) с земельным участком (категория земель: земли населенных пунктов; разрешенное использование: для объектов бытового обслуживания) общей площадью 319,0 кв.м по адресу г.Пермь, ул.Индустриализации,12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бн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гал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ульц Г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иридонов Э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стицын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итае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тыно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Ерем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удже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лим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Дьяков К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Газизов Р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аев Антон Серге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733,6 кв.м в подвале, на 1 и 2 этажах (состоящие из двух объектов: 630,0 кв.м и 103,6 кв.м) нежилого здания по адресу г.Пермь, ул.Кирова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рюханов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юзев В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брагимов Э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ОО «РостЛесПерм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олодь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есник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илин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езенц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ОО «ЭСККАС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ЛесПермь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общей площад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 кв.м (номера на поэтажном плане 1-54) на втором этаже 2-этажного нежилого здания по адресу г.Пермь, ул.Нефтяников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нийчук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шуров К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линовская В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ОО «Пар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арма-бал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ткин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анил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еляе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л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Глушко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Харитон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Лопат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Барклянский К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Шит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Совастеев И.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 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стеев Игорь Яковл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437,6 кв.м в подвале (номера на поэтажном плане 1-10) и на 1 этаже (номера на поэтажном плане 1-54) 2-этажного  нежилого здания по адресу г.Пермь, ул.Нефтяников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Сибирская, 14, каб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администрации г.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нийчук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шуров К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линовская В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ОО «Пар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Парма-бал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ткин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анил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еляе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л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Глушко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Харитон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Лопат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Барклянский К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Шит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Совастеев И.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76 000,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 Александр Анатольевич</w:t>
            </w:r>
          </w:p>
        </w:tc>
      </w:tr>
    </w:tbl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Подразделение"/>
    <w:basedOn w:val="Normal"/>
    <w:qFormat/>
    <w:pPr>
      <w:jc w:val="center"/>
    </w:pPr>
    <w:rPr>
      <w:b/>
      <w:sz w:val="24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/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11:00Z</dcterms:created>
  <dc:creator>EMarkin</dc:creator>
  <dc:description/>
  <cp:keywords/>
  <dc:language>en-US</dc:language>
  <cp:lastModifiedBy>Kuznecova_</cp:lastModifiedBy>
  <dcterms:modified xsi:type="dcterms:W3CDTF">2012-04-1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Итоги по 178-ФЗ - 10.03. по 25.03</vt:lpwstr>
  </property>
  <property fmtid="{D5CDD505-2E9C-101B-9397-08002B2CF9AE}" pid="3" name="r_object_id">
    <vt:lpwstr>0900000187156dc0</vt:lpwstr>
  </property>
  <property fmtid="{D5CDD505-2E9C-101B-9397-08002B2CF9AE}" pid="4" name="r_version_label">
    <vt:lpwstr>1.2</vt:lpwstr>
  </property>
  <property fmtid="{D5CDD505-2E9C-101B-9397-08002B2CF9AE}" pid="5" name="reg_date">
    <vt:lpwstr>12.04.2012</vt:lpwstr>
  </property>
  <property fmtid="{D5CDD505-2E9C-101B-9397-08002B2CF9AE}" pid="6" name="reg_number">
    <vt:lpwstr>СЭД-19-01-38-13-107</vt:lpwstr>
  </property>
  <property fmtid="{D5CDD505-2E9C-101B-9397-08002B2CF9AE}" pid="7" name="sign_flag">
    <vt:lpwstr>Подписан ЭЦП</vt:lpwstr>
  </property>
</Properties>
</file>