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12.04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</w:t>
      </w:r>
      <w:r>
        <w:rPr/>
        <w:t xml:space="preserve">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собственности;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еденникова С.В., заместитель начальника управления по распоряжению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720" w:hanging="720"/>
        <w:jc w:val="both"/>
        <w:rPr/>
      </w:pPr>
      <w:r>
        <w:rPr/>
        <w:t xml:space="preserve">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жилые помещения общей площадью 155,6 кв.м на 1 этаже нежилого здания</w:t>
        <w:br/>
        <w:t>по адресу г.Пермь, ул.Мензелинская,10.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 0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5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5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3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Ашуров Анар Фирагаддин огл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 1 65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жилые помещения общей площадью 12,4 кв.м на 1 этаже (номера на поэтажном плане 1) жилого дома по адресу г. Пермь, ул. Генерала Панфилова, 14. Помещения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4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2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0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8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8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Кондюрин Владимир Михайл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36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sz w:val="24"/>
        </w:rPr>
        <w:t>Н</w:t>
      </w:r>
      <w:r>
        <w:rPr>
          <w:bCs/>
          <w:color w:val="000000"/>
          <w:sz w:val="24"/>
        </w:rPr>
        <w:t xml:space="preserve">ежилые помещения общей площадью 109,1 кв.м на 1 этаже (номера на поэтажном плане 28, 29, 33-36, 40-45) жилого дома по адресу г.Пермь, ул.Адмирала Ушакова,9. Помещения площадью </w:t>
      </w:r>
      <w:r>
        <w:rPr>
          <w:bCs/>
          <w:color w:val="000000"/>
          <w:sz w:val="24"/>
          <w:lang w:val="en-US"/>
        </w:rPr>
        <w:br/>
      </w:r>
      <w:r>
        <w:rPr>
          <w:bCs/>
          <w:color w:val="000000"/>
          <w:sz w:val="24"/>
        </w:rPr>
        <w:t xml:space="preserve">19,4 кв.м и 42,2 кв.м обременены договором аренды на неопределенный срок </w:t>
        <w:br/>
        <w:t>в соответствии со ст.621 ГК РФ, помещения площадью 12,1 кв.м пустуют, помещения площадью 7,3 кв.м находятся в фактическом пользовании, помещения площадью 28,1 кв.м являются совместно используемыми.</w:t>
      </w:r>
    </w:p>
    <w:p>
      <w:pPr>
        <w:pStyle w:val="21"/>
        <w:spacing w:lineRule="auto" w:line="2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 3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65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а 1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ник не присутствовал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В связи с тем, что принято решение о признании  только 1 претендента участником продажи </w:t>
        <w:br/>
        <w:t xml:space="preserve">по лоту № 3,  признать продажу имущества посредством публичного предложения по данному лоту несостоявшейся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Нежилые помещения общей площадью 293,0 кв.м на 1 этаже (номера на поэтажном плане </w:t>
        <w:br/>
        <w:t>1-3, 21, 25, 30, 35) нежилого здания по адресу г.Пермь, ул.Звенигородская,9. Помещения пустуют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 1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55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2 зая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ООО «ЖБК-7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 55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Нежилые помещения общей площадью 219,2 кв.м на 1 этаже, антресоли (номера на поэтажном плане 1-5 на 1 этаже, 6-10 на антресоли) нежилого здания по адресу г.Пермь, </w:t>
        <w:br/>
        <w:t>ул.Теплоходная,14. Помещения обременены договором аренды сроком по 30.06.2015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2 7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35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1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 1 участник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В связи с тем, что в продаже по лоту № 5 принял участие только один участник, признать продажу имущества посредством публичного предложения по данному лоту несостоявшейся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жилые помещения общей площадью 273,6 кв.м на 1, 2 этаже, антресоли нежилого здания </w:t>
        <w:br/>
        <w:t>по адресу г.Пермь, ул.Теплоходная,14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 0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5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6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5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Соловьев Иван Анатоль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2 40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    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</w:p>
    <w:p>
      <w:pPr>
        <w:pStyle w:val="3"/>
        <w:spacing w:lineRule="exact" w:line="360"/>
        <w:ind w:left="0"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     Н.А.Булдако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3:00Z</dcterms:created>
  <dc:creator>bna</dc:creator>
  <dc:description/>
  <cp:keywords/>
  <dc:language>en-US</dc:language>
  <cp:lastModifiedBy>comp</cp:lastModifiedBy>
  <cp:lastPrinted>2011-11-28T18:13:00Z</cp:lastPrinted>
  <dcterms:modified xsi:type="dcterms:W3CDTF">2012-04-13T04:05:00Z</dcterms:modified>
  <cp:revision>8</cp:revision>
  <dc:subject/>
  <dc:title>Департамент имущественных отношений администрации города Перми</dc:title>
</cp:coreProperties>
</file>