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17.04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 xml:space="preserve"> 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жилые помещения общей площадью 100,3 кв.м на 1 этаже (номера на поэтажном плане 1,7,8,9) здания общежития по адресу г. Пермь, ул. Малкова, 14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8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17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3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4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3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Дресвянкин Владислав Борис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3 78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right="189" w:hanging="0"/>
        <w:jc w:val="both"/>
        <w:rPr/>
      </w:pPr>
      <w:r>
        <w:rPr/>
        <w:t xml:space="preserve">Нежилые помещения общей площадью 131,0 кв.м  на  1 этаже (номера на поэтажном плане </w:t>
        <w:br/>
        <w:t>7-15,19) нежилого здания по адресу г. Пермь, проспект Парковый, 20/2. Помещения площадью 44,3 кв.м  обременены договором аренды сроком по 30.06.2015,  помещения площадью 24,2 кв.м обременены договором аренды в соответствии со ст. 621 ГК РФ на неопределенный срок, помещения площадью 20,3 кв.м обременены договором аренды сроком по 30.06.2015, помеще-ния площадью 42,2 кв.м являются совместно используемым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2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60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5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е присутствовал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2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>
          <w:bCs/>
          <w:sz w:val="24"/>
        </w:rPr>
      </w:pPr>
      <w:r>
        <w:rPr>
          <w:bCs/>
          <w:color w:val="000000"/>
          <w:sz w:val="24"/>
        </w:rPr>
        <w:t>Нежилое помещение общей площадью 29,1 кв</w:t>
      </w:r>
      <w:r>
        <w:rPr>
          <w:b/>
          <w:bCs/>
          <w:color w:val="000000"/>
          <w:sz w:val="24"/>
        </w:rPr>
        <w:t>.м</w:t>
      </w:r>
      <w:r>
        <w:rPr>
          <w:bCs/>
          <w:color w:val="000000"/>
          <w:sz w:val="24"/>
        </w:rPr>
        <w:t xml:space="preserve"> в цокольном этаже жилого дома по адресу </w:t>
        <w:br/>
        <w:t>г. Пермь, ул. Орджоникидзе, 161.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мещение пустуе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9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5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0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Овсянников Сергей Анатоль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765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ежилые помещения общей площадью 20,8 кв.м в цокольном этаже (номера </w:t>
        <w:br/>
        <w:t>на поэтажном плане 5,6) жилого дома по адресу г.Пермь, ул. Орджоникидзе, 161. Помещения обременены договором аренды сроком по 07.07.2012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6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30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3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2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0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Полев Александр Вадим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57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Н</w:t>
      </w:r>
      <w:r>
        <w:rPr>
          <w:color w:val="000000"/>
          <w:sz w:val="24"/>
        </w:rPr>
        <w:t xml:space="preserve">ежилые помещения общей площадью 228,8 кв.м на 1 этаже  жилого дома по адресу г. Пермь, </w:t>
        <w:br/>
        <w:t>ул. Народовольческая, 32. Помещения обременены фактическим пользователем.</w:t>
      </w:r>
    </w:p>
    <w:p>
      <w:pPr>
        <w:pStyle w:val="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9 7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 85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8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3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4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Харламов Дмитрий Валерь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9 7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жилые помещения общей площадью 148,7 кв.м в цокольном этаже жилого дома по адресу г.Пермь, ул. Николая Островского, 109. Помещения площадью 28,6 кв.м обременены договором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аренды в соответствии со ст. 621 ГК РФ на неопределенный срок. Помещения площадью 69,5 кв.м обременены  фактическим пользователем. Помещения площадью 50,6 кв.м пустуют.</w:t>
      </w:r>
    </w:p>
    <w:p>
      <w:pPr>
        <w:pStyle w:val="21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8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90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8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Полев Александр Вадим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9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</w:t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Н.А.Булдако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6:00Z</dcterms:created>
  <dc:creator>bna</dc:creator>
  <dc:description/>
  <cp:keywords/>
  <dc:language>en-US</dc:language>
  <cp:lastModifiedBy>comp</cp:lastModifiedBy>
  <cp:lastPrinted>2011-11-28T18:13:00Z</cp:lastPrinted>
  <dcterms:modified xsi:type="dcterms:W3CDTF">2012-04-18T08:35:00Z</dcterms:modified>
  <cp:revision>12</cp:revision>
  <dc:subject/>
  <dc:title>Департамент имущественных отношений администрации города Перми</dc:title>
</cp:coreProperties>
</file>