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1.06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2.04.2012 № СЭД-19-09-82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3,1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ссе Космонавтов, 209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8,1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/ул. Плеханова, 94/37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30,5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Орджоникидзе, 117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на неопределенный срок</w:t>
              <w:br/>
              <w:t xml:space="preserve"> в соответствии со ст. 621 ГК Р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101,1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Геологов, 19</w:t>
            </w:r>
            <w:r>
              <w:rPr>
                <w:color w:val="000000"/>
                <w:sz w:val="20"/>
                <w:szCs w:val="20"/>
              </w:rPr>
              <w:t xml:space="preserve">. Помещения обременены договором аренды на неопределенный срок в соответствии со </w:t>
              <w:br/>
              <w:t>ст. 621 ГК Р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09,3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оссе Космонавтов, 76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6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9,9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 xml:space="preserve">в подвале жилого дома по адресу г. Пермь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Заречная, 157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98,0 кв.м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подвале жилого дома по адресу г. Пермь,</w:t>
            </w:r>
            <w:r>
              <w:rPr>
                <w:b/>
                <w:color w:val="000000"/>
                <w:sz w:val="20"/>
                <w:szCs w:val="20"/>
              </w:rPr>
              <w:t>ул.Мира/ ул.Кавалерийская,12/19</w:t>
            </w:r>
            <w:r>
              <w:rPr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9.05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1.06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8.04.2012 по 29.05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04.06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21.06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1:00Z</dcterms:created>
  <dc:creator>Tatyannikova</dc:creator>
  <dc:description/>
  <cp:keywords/>
  <dc:language>en-US</dc:language>
  <cp:lastModifiedBy>User</cp:lastModifiedBy>
  <cp:lastPrinted>2011-12-22T11:26:00Z</cp:lastPrinted>
  <dcterms:modified xsi:type="dcterms:W3CDTF">2012-04-13T11:54:00Z</dcterms:modified>
  <cp:revision>5</cp:revision>
  <dc:subject/>
  <dc:title>Департамент имущественных отношений администрации города Перми</dc:title>
</cp:coreProperties>
</file>