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5.06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</w:rPr>
        <w:t xml:space="preserve">от 12.04.2012 № СЭД-19-09-80 «О продаже муниципального имущества на открытом аукционе» </w:t>
      </w:r>
      <w:r>
        <w:rPr>
          <w:b/>
          <w:bCs/>
          <w:sz w:val="20"/>
        </w:rPr>
        <w:t>на торги выставляются: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6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75,2 кв.м</w:t>
            </w:r>
            <w:r>
              <w:rPr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Боровая, 30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84,0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Декабристов, 9.</w:t>
            </w:r>
            <w:r>
              <w:rPr>
                <w:color w:val="000000"/>
                <w:sz w:val="20"/>
                <w:szCs w:val="20"/>
              </w:rPr>
              <w:t xml:space="preserve"> Помещения обременены договором аренды на неопределенный срок в соответствии со ст. 621 ГК РФ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92,0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Мира/ул. Кавалерийская, 12/19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31.05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25.06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04.05.2012 по 31.05.2012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06.06.2012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и срок подведения итогов продажи – ул.Сибирская,14, 25.06.2012.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55:00Z</dcterms:created>
  <dc:creator>Tatyannikova</dc:creator>
  <dc:description/>
  <cp:keywords/>
  <dc:language>en-US</dc:language>
  <cp:lastModifiedBy>User</cp:lastModifiedBy>
  <cp:lastPrinted>2011-12-22T11:26:00Z</cp:lastPrinted>
  <dcterms:modified xsi:type="dcterms:W3CDTF">2012-04-13T12:06:00Z</dcterms:modified>
  <cp:revision>3</cp:revision>
  <dc:subject/>
  <dc:title>Департамент имущественных отношений администрации города Перми</dc:title>
</cp:coreProperties>
</file>